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科技学院学分替代申请表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6"/>
        <w:gridCol w:w="1465"/>
        <w:gridCol w:w="930"/>
        <w:gridCol w:w="1347"/>
        <w:gridCol w:w="1935"/>
        <w:gridCol w:w="1508"/>
        <w:gridCol w:w="1583"/>
      </w:tblGrid>
      <w:tr>
        <w:trPr>
          <w:trHeight w:val="34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生   填   写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替代课程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事由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913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替代课程学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替代课程性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课程名称</w:t>
            </w:r>
          </w:p>
        </w:tc>
        <w:tc>
          <w:tcPr>
            <w:tcW w:w="32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课程学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课程性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课程成绩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在学院意见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审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开设情况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开设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有变化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课程学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课程性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修课程成绩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研室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定学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定理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同意认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分管院长签名：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定学分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   课   学    院    意    见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分管院长签名：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：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   务     处     意     见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盖章：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请事由”必须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“课程性质”填“必修”、“限选”、“任选”或“校选”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三份，学生所在学院、开课学院、教务处各一份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8:00Z</dcterms:created>
  <dc:creator>番茄花园</dc:creator>
  <dc:description/>
  <cp:keywords/>
  <dc:language>en-US</dc:language>
  <cp:lastModifiedBy>番茄花园</cp:lastModifiedBy>
  <cp:lastPrinted>2011-12-21T14:38:00Z</cp:lastPrinted>
  <dcterms:modified xsi:type="dcterms:W3CDTF">2012-09-26T00:15:00Z</dcterms:modified>
  <cp:revision>49</cp:revision>
  <dc:subject/>
  <dc:title/>
</cp:coreProperties>
</file>