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ˎ̥;Times New Roman" w:hAnsi="ˎ̥;Times New Roman" w:cs="宋体;SimSun"/>
          <w:color w:val="11111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drawing>
          <wp:inline distT="0" distB="0" distL="0" distR="0">
            <wp:extent cx="125793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36"/>
          <w:szCs w:val="36"/>
        </w:rPr>
        <w:t>浙江科技学院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36"/>
          <w:szCs w:val="36"/>
        </w:rPr>
        <w:t>届毕业生就业推荐表</w:t>
      </w:r>
      <w:r>
        <w:rPr>
          <w:rFonts w:ascii="ˎ̥;Times New Roman" w:hAnsi="ˎ̥;Times New Roman" w:cs="宋体;SimSun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32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32"/>
          <w:szCs w:val="21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8"/>
        <w:gridCol w:w="1297"/>
        <w:gridCol w:w="1265"/>
        <w:gridCol w:w="1121"/>
        <w:gridCol w:w="823"/>
        <w:gridCol w:w="1327"/>
        <w:gridCol w:w="151"/>
        <w:gridCol w:w="1676"/>
        <w:gridCol w:w="1097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姓        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性       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民       族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生源地区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家庭地址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健康状况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方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地址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邮政编码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电子信箱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背景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所在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院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入学年月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主修专业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制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辅修专业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      历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计算机水平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外语水平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作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（或社团组织）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名称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名称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及实践内容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实践活动成效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兴趣、爱好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885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择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荐</w:t>
            </w:r>
          </w:p>
        </w:tc>
        <w:tc>
          <w:tcPr>
            <w:tcW w:w="8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ind w:firstLine="792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6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本人签名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年      月      日  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盖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               年        月        日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浙江科技学院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就业指导服务中心（盖章）</w:t>
            </w:r>
            <w:r>
              <w:rPr>
                <w:kern w:val="0"/>
                <w:sz w:val="18"/>
                <w:szCs w:val="18"/>
              </w:rPr>
              <w:t>   </w:t>
            </w:r>
            <w:r>
              <w:rPr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        月        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cp</cp:lastModifiedBy>
  <cp:lastPrinted>2016-12-14T09:43:00Z</cp:lastPrinted>
  <dcterms:modified xsi:type="dcterms:W3CDTF">2016-12-14T06:19:00Z</dcterms:modified>
  <cp:revision>371</cp:revision>
  <dc:subject/>
  <dc:title> 浙江大学2006届大学毕业生就业推荐表       </dc:title>
</cp:coreProperties>
</file>