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浙江科技学院大学生科技创新活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（春萌计划）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21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10"/>
      </w:tblGrid>
      <w:tr>
        <w:trPr>
          <w:trHeight w:val="13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学   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项目申报上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34"/>
                <w:szCs w:val="34"/>
              </w:rPr>
              <w:t>项）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生物与化学工程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轻工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艺术设计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人文与国际教育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中德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中德工程师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安吉校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kern w:val="0"/>
                <w:sz w:val="34"/>
                <w:szCs w:val="3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4:00Z</dcterms:created>
  <dc:creator>xf</dc:creator>
  <dc:description/>
  <cp:keywords/>
  <dc:language>en-US</dc:language>
  <cp:lastModifiedBy>lenovo</cp:lastModifiedBy>
  <dcterms:modified xsi:type="dcterms:W3CDTF">2016-12-28T05:55:00Z</dcterms:modified>
  <cp:revision>5</cp:revision>
  <dc:subject/>
  <dc:title>2012年浙江科技学院大学生科技创新活动（春萌计划）数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