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kern w:val="0"/>
          <w:sz w:val="30"/>
          <w:szCs w:val="30"/>
        </w:rPr>
      </w:pPr>
      <w:r>
        <w:rPr>
          <w:rFonts w:ascii="微软雅黑" w:hAnsi="微软雅黑" w:cs="宋体;SimSun" w:eastAsia="微软雅黑"/>
          <w:kern w:val="0"/>
          <w:sz w:val="30"/>
          <w:szCs w:val="30"/>
        </w:rPr>
        <w:t>教育部关于举办全国第五届大学生艺术展演活动的通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深入贯彻落实《中共中央关于繁荣发展社会主义文艺的意见》和《国务院办公厅关于全面加强和改进学校美育工作的意见》精神，根据《学校艺术教育工作规程》（教育部令第</w:t>
      </w:r>
      <w:r>
        <w:rPr>
          <w:rFonts w:eastAsia="微软雅黑" w:cs="宋体;SimSun" w:ascii="微软雅黑" w:hAnsi="微软雅黑"/>
          <w:color w:val="4B4B4B"/>
          <w:kern w:val="0"/>
          <w:sz w:val="27"/>
          <w:szCs w:val="27"/>
        </w:rPr>
        <w:t>13</w:t>
      </w:r>
      <w:r>
        <w:rPr>
          <w:rFonts w:ascii="微软雅黑" w:hAnsi="微软雅黑" w:cs="宋体;SimSun" w:eastAsia="微软雅黑"/>
          <w:color w:val="4B4B4B"/>
          <w:kern w:val="0"/>
          <w:sz w:val="27"/>
          <w:szCs w:val="27"/>
        </w:rPr>
        <w:t>号），我部决定举办全国第五届大学生艺术展演活动。现将有关事项通知如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一、指导思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　二、活动主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本届展演活动的主题是“理想与信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　三、活动原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面向全体学生。让更多的学生成为艺术展演活动的受益者，给学生提供丰富多彩的艺术实践活动，让每个学生在感受美、表现美、鉴赏美、创造美的过程中提高审美和人文素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先进文化导向。坚守中华文化立场，传承中华文化基因，展现中华审美风范。展演活动内容和形式必须有别于社会流行文化和时尚娱乐文化，体现向真、向善、向美、向上的校园文化特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普及与提高相结合。展演活动要与高校公共艺术课程、学生艺术社团、校园文化建设相结合，与重大历史事件纪念日和中华民族传统节庆相结合，以普及促提高，以提高带普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　四、活动项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展演活动的项目分为艺术表演类、大学生艺术实践工作坊、艺术作品类（含学生艺术作品和高校校长书画摄影作品）、高校艺术教育科研论文报告会四大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艺术表演类包括声乐、器乐、舞蹈、戏剧和朗诵；学生艺术实践工作坊包括艺术与校园、艺术与生活、艺术与科技三部分；学生艺术作品包括绘画、书法、篆刻、摄影、设计、微电影；高校校长书画摄影作品包括绘画、书法、篆刻、摄影。四个大类各项目的具体要求见附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五、对象和分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校校长书画摄影作品的参加对象为各高校校级党政领导干部；高校艺术教育科研论文的报送对象为全国普通高校教师和管理人员，有关教科研单位人员，教育行政部门管理人员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六、活动安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本届展演活动时间自</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至</w:t>
      </w:r>
      <w:r>
        <w:rPr>
          <w:rFonts w:eastAsia="微软雅黑" w:cs="宋体;SimSun" w:ascii="微软雅黑" w:hAnsi="微软雅黑"/>
          <w:color w:val="4B4B4B"/>
          <w:kern w:val="0"/>
          <w:sz w:val="27"/>
          <w:szCs w:val="27"/>
        </w:rPr>
        <w:t>2018</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月，分为三个阶段：</w:t>
      </w:r>
    </w:p>
    <w:p>
      <w:pPr>
        <w:pStyle w:val="Normal"/>
        <w:widowControl/>
        <w:shd w:fill="FFFFFF" w:val="clear"/>
        <w:spacing w:lineRule="atLeast" w:line="480"/>
        <w:rPr/>
      </w:pPr>
      <w:r>
        <w:rPr>
          <w:rFonts w:ascii="微软雅黑" w:hAnsi="微软雅黑" w:cs="宋体;SimSun" w:eastAsia="微软雅黑"/>
          <w:color w:val="4B4B4B"/>
          <w:kern w:val="0"/>
          <w:sz w:val="27"/>
          <w:szCs w:val="27"/>
        </w:rPr>
        <w:t>　　第一阶段（</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至</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6</w:t>
      </w:r>
      <w:r>
        <w:rPr>
          <w:rFonts w:ascii="微软雅黑" w:hAnsi="微软雅黑" w:cs="宋体;SimSun" w:eastAsia="微软雅黑"/>
          <w:color w:val="4B4B4B"/>
          <w:kern w:val="0"/>
          <w:sz w:val="27"/>
          <w:szCs w:val="27"/>
        </w:rPr>
        <w:t>月），为高校开展活动阶段，重点是扩大高校和学生的参与面和普及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高校要广泛发动学生参与，组织开展内容丰富、形式多样的艺术活动，鼓励大学生艺术社团走进社区、深入基层实践体验、宣传展演和服务群众。</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阶段（</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7</w:t>
      </w:r>
      <w:r>
        <w:rPr>
          <w:rFonts w:ascii="微软雅黑" w:hAnsi="微软雅黑" w:cs="宋体;SimSun" w:eastAsia="微软雅黑"/>
          <w:color w:val="4B4B4B"/>
          <w:kern w:val="0"/>
          <w:sz w:val="27"/>
          <w:szCs w:val="27"/>
        </w:rPr>
        <w:t>月至</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为各省（区、市）组织集中展演活动阶段，重点是加强高校间的交流和学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在高校开展活动的基础上，各省（区、市）要举办省级集中展演，</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底按照文件相关要求，将本省（区、市）优秀艺术表演节目、艺术实践工作坊、艺术作品和艺术教育科研论文报送全国展演活动组委会（报送办法另文通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阶段（</w:t>
      </w:r>
      <w:r>
        <w:rPr>
          <w:rFonts w:eastAsia="微软雅黑" w:cs="宋体;SimSun" w:ascii="微软雅黑" w:hAnsi="微软雅黑"/>
          <w:color w:val="4B4B4B"/>
          <w:kern w:val="0"/>
          <w:sz w:val="27"/>
          <w:szCs w:val="27"/>
        </w:rPr>
        <w:t>2018</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月），为全国现场集中展演阶段，重点是展示活动成果、引领方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8</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月教育部和上海市人民政府共同举办现场集中展演活动。现场展示内容：艺术表演节目现场展演、大学生艺术实践工作坊展示、优秀艺术作品展览、艺术教育科研论文报告会、现场展演开幕式和闭幕颁奖晚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七、奖励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奖项设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设优秀组织奖、艺术表演奖、学生艺术工作坊奖、艺术作品奖、指导教师奖、优秀创作奖、校长风采奖和论文奖。</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优秀组织奖：设省（区、市）教育行政部门和高校优秀组织奖。艺术表演奖、学生艺术工作坊奖、学生艺术作品奖各项目分设一、二、三等奖。指导教师奖：奖励艺术表演节目和学生艺术工作坊获一、二、三等奖的指导教师（每个节目和工作坊不超过</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名），以及艺术作品获一、二等奖的指导教师（每件作品限</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名）。优秀创作奖：奖励为本届展演活动原创的优秀艺术表演节目。校长风采奖：奖励高校校长绘画、书法、篆刻、摄影优秀作品的作者。论文奖：设高校艺术教育科研论文一、二、三等奖。</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优秀组织奖条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省级教育行政部门优秀组织奖应符合以下条件：活动指导思想正确，有省级组织领导机构，有活动实施方案、宣传方案和安全工作方案，有活动专项经费并列入省财政年度预算，认真组织各阶段展演活动，学校参与面广，活动形式丰富多样，效果显著，举办省级集中展演，有活动专题简报、总结等书面（音像）材料。省级教育行政部门优秀组织奖由全国展演活动组委会根据各省（区、市）展演活动的组织情况进行评选；高校优秀组织奖由各省（区、市）按本地参加展演活动的高校总数</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的比例评选推荐名单，报全国展演活动组委会认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八、组织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展演活动第一、二阶段工作由各地教育行政部门组织实施。第三阶段全国现场集中展演活动由我部与上海市人民政府共同主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活动经费由地方自行解决。全国现场集中展演阶段活动经费由我部和上海市人民政府承担。</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各校要切实加强领导，做好各项组织工作，完善工作机制，落实展演活动经费。坚持勤俭节约办展演，力戒形式主义。要重视宣传报道，综合运用报刊、广播、电视、网络以及微博、微信等平台载体，扩大活动影响力。</w:t>
      </w:r>
    </w:p>
    <w:p>
      <w:pPr>
        <w:pStyle w:val="Normal"/>
        <w:rPr>
          <w:rFonts w:ascii="微软雅黑" w:hAnsi="微软雅黑" w:eastAsia="微软雅黑" w:cs="宋体;SimSun"/>
          <w:color w:val="4B4B4B"/>
          <w:kern w:val="0"/>
          <w:sz w:val="36"/>
          <w:szCs w:val="36"/>
        </w:rPr>
      </w:pPr>
      <w:r>
        <w:rPr>
          <w:rFonts w:eastAsia="微软雅黑" w:cs="宋体;SimSun" w:ascii="微软雅黑" w:hAnsi="微软雅黑"/>
          <w:color w:val="4B4B4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49:00Z</dcterms:created>
  <dc:creator>微软用户</dc:creator>
  <dc:description/>
  <cp:keywords/>
  <dc:language>en-US</dc:language>
  <cp:lastModifiedBy>微软用户</cp:lastModifiedBy>
  <dcterms:modified xsi:type="dcterms:W3CDTF">2017-04-12T00:14:00Z</dcterms:modified>
  <cp:revision>3</cp:revision>
  <dc:subject/>
  <dc:title/>
</cp:coreProperties>
</file>