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lineRule="exact" w:line="800" w:before="0" w:after="156"/>
        <w:ind w:right="804" w:hanging="0"/>
        <w:jc w:val="center"/>
        <w:rPr>
          <w:rFonts w:ascii="仿宋_GB2312;仿宋" w:hAnsi="仿宋_GB2312;仿宋" w:eastAsia="仿宋_GB2312;仿宋"/>
          <w:b/>
          <w:b/>
          <w:color w:val="FF0000"/>
          <w:sz w:val="40"/>
          <w:szCs w:val="40"/>
        </w:rPr>
      </w:pPr>
      <w:r>
        <w:rPr>
          <w:rFonts w:eastAsia="仿宋_GB2312;仿宋" w:cs="仿宋_GB2312;仿宋" w:ascii="仿宋_GB2312;仿宋" w:hAnsi="仿宋_GB2312;仿宋"/>
          <w:b/>
          <w:color w:val="FF0000"/>
          <w:sz w:val="40"/>
          <w:szCs w:val="40"/>
        </w:rPr>
        <w:t>——</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8</w:t>
      </w:r>
      <w:r>
        <w:rPr>
          <w:rFonts w:ascii="仿宋_GB2312;仿宋" w:hAnsi="仿宋_GB2312;仿宋" w:eastAsia="仿宋_GB2312;仿宋"/>
          <w:b/>
          <w:color w:val="FF0000"/>
          <w:sz w:val="40"/>
          <w:szCs w:val="40"/>
        </w:rPr>
        <w:t>年理论学习参考资料</w:t>
      </w:r>
    </w:p>
    <w:p>
      <w:pPr>
        <w:pStyle w:val="Normal"/>
        <w:spacing w:lineRule="exact" w:line="52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4</w:t>
      </w:r>
      <w:r>
        <w:rPr>
          <w:b/>
          <w:color w:val="000000"/>
          <w:sz w:val="24"/>
        </w:rPr>
        <w:t>期（总第</w:t>
      </w:r>
      <w:r>
        <w:rPr>
          <w:b/>
          <w:color w:val="000000"/>
          <w:sz w:val="24"/>
        </w:rPr>
        <w:t>77</w:t>
      </w:r>
      <w:r>
        <w:rPr>
          <w:b/>
          <w:color w:val="000000"/>
          <w:sz w:val="24"/>
        </w:rPr>
        <w:t>期）</w:t>
      </w:r>
    </w:p>
    <w:p>
      <w:pPr>
        <w:pStyle w:val="Normal"/>
        <w:spacing w:lineRule="exact" w:line="520"/>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spacing w:lineRule="exact" w:line="520"/>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3</w:t>
      </w:r>
      <w:r>
        <w:rPr>
          <w:b/>
          <w:color w:val="000000"/>
          <w:sz w:val="24"/>
        </w:rPr>
        <w:t>月</w:t>
      </w:r>
      <w:r>
        <w:rPr>
          <w:b/>
          <w:color w:val="000000"/>
          <w:sz w:val="24"/>
        </w:rPr>
        <w:t>6</w:t>
      </w:r>
      <w:r>
        <w:rPr>
          <w:b/>
          <w:color w:val="000000"/>
          <w:sz w:val="24"/>
        </w:rPr>
        <w:t>日</w: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12700" r="0" b="12700"/>
                <wp:wrapNone/>
                <wp:docPr id="1" name="直线 75"/>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ID="直线 75" stroked="t" o:allowincell="f" style="position:absolute">
                <v:stroke color="black" weight="25560" joinstyle="miter" endcap="flat"/>
                <v:fill o:detectmouseclick="t" on="false"/>
                <w10:wrap type="none"/>
              </v:line>
            </w:pict>
          </mc:Fallback>
        </mc:AlternateContent>
      </w:r>
    </w:p>
    <w:p>
      <w:pPr>
        <w:pStyle w:val="Normal"/>
        <w:spacing w:lineRule="exact" w:line="520" w:before="0" w:after="156"/>
        <w:ind w:right="1928" w:firstLine="560"/>
        <w:rPr>
          <w:sz w:val="28"/>
          <w:szCs w:val="28"/>
        </w:rPr>
      </w:pPr>
      <w:r>
        <w:rPr>
          <w:sz w:val="28"/>
          <w:szCs w:val="28"/>
        </w:rPr>
        <w:t>【</w:t>
      </w:r>
      <w:r>
        <w:rPr>
          <w:rFonts w:ascii="黑体" w:hAnsi="黑体" w:eastAsia="黑体"/>
          <w:sz w:val="28"/>
          <w:szCs w:val="28"/>
        </w:rPr>
        <w:t>本期主题</w:t>
      </w:r>
      <w:r>
        <w:rPr>
          <w:sz w:val="28"/>
          <w:szCs w:val="28"/>
        </w:rPr>
        <w:t>】</w:t>
      </w:r>
    </w:p>
    <w:p>
      <w:pPr>
        <w:pStyle w:val="Normal"/>
        <w:spacing w:lineRule="exact" w:line="520"/>
        <w:ind w:firstLine="560"/>
        <w:rPr>
          <w:rFonts w:ascii="宋体" w:hAnsi="宋体" w:cs="宋体"/>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纪念周恩来同志诞辰</w:t>
      </w:r>
      <w:r>
        <w:rPr>
          <w:rFonts w:eastAsia="仿宋_GB2312;仿宋" w:ascii="仿宋_GB2312;仿宋" w:hAnsi="仿宋_GB2312;仿宋"/>
          <w:sz w:val="28"/>
          <w:szCs w:val="28"/>
        </w:rPr>
        <w:t>120</w:t>
      </w:r>
      <w:r>
        <w:rPr>
          <w:rFonts w:ascii="仿宋_GB2312;仿宋" w:hAnsi="仿宋_GB2312;仿宋" w:eastAsia="仿宋_GB2312;仿宋"/>
          <w:sz w:val="28"/>
          <w:szCs w:val="28"/>
        </w:rPr>
        <w:t>周年”专题学习资料</w:t>
      </w:r>
    </w:p>
    <w:p>
      <w:pPr>
        <w:pStyle w:val="Normal"/>
        <w:widowContro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sz w:val="28"/>
          <w:szCs w:val="28"/>
        </w:rPr>
      </w:pPr>
      <w:r>
        <w:rPr>
          <w:sz w:val="28"/>
          <w:szCs w:val="28"/>
        </w:rPr>
        <w:t>【</w:t>
      </w:r>
      <w:r>
        <w:rPr>
          <w:rFonts w:ascii="黑体" w:hAnsi="黑体" w:eastAsia="黑体"/>
          <w:sz w:val="28"/>
          <w:szCs w:val="28"/>
        </w:rPr>
        <w:t>编者按</w:t>
      </w:r>
      <w:r>
        <w:rPr>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是“人民的好总理”周恩来诞辰</w:t>
      </w:r>
      <w:r>
        <w:rPr>
          <w:rFonts w:eastAsia="仿宋_GB2312;仿宋" w:ascii="仿宋_GB2312;仿宋" w:hAnsi="仿宋_GB2312;仿宋"/>
          <w:sz w:val="28"/>
          <w:szCs w:val="28"/>
        </w:rPr>
        <w:t>120</w:t>
      </w:r>
      <w:r>
        <w:rPr>
          <w:rFonts w:ascii="仿宋_GB2312;仿宋" w:hAnsi="仿宋_GB2312;仿宋" w:eastAsia="仿宋_GB2312;仿宋"/>
          <w:sz w:val="28"/>
          <w:szCs w:val="28"/>
        </w:rPr>
        <w:t>周年的</w:t>
      </w:r>
      <w:r>
        <w:rPr>
          <w:rFonts w:ascii="仿宋_GB2312;仿宋" w:hAnsi="仿宋_GB2312;仿宋" w:eastAsia="仿宋_GB2312;仿宋"/>
          <w:sz w:val="28"/>
          <w:szCs w:val="28"/>
        </w:rPr>
        <w:t>日子</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0</w:t>
      </w:r>
      <w:r>
        <w:rPr>
          <w:rFonts w:ascii="仿宋_GB2312;仿宋" w:hAnsi="仿宋_GB2312;仿宋" w:eastAsia="仿宋_GB2312;仿宋"/>
          <w:sz w:val="28"/>
          <w:szCs w:val="28"/>
        </w:rPr>
        <w:t>多年革命生涯，</w:t>
      </w:r>
      <w:r>
        <w:rPr>
          <w:rFonts w:eastAsia="仿宋_GB2312;仿宋" w:ascii="仿宋_GB2312;仿宋" w:hAnsi="仿宋_GB2312;仿宋"/>
          <w:sz w:val="28"/>
          <w:szCs w:val="28"/>
        </w:rPr>
        <w:t>26</w:t>
      </w:r>
      <w:r>
        <w:rPr>
          <w:rFonts w:ascii="仿宋_GB2312;仿宋" w:hAnsi="仿宋_GB2312;仿宋" w:eastAsia="仿宋_GB2312;仿宋"/>
          <w:sz w:val="28"/>
          <w:szCs w:val="28"/>
        </w:rPr>
        <w:t>载总理重任，周恩来同志用毕生实践着理想信念，他的名字，是中国人民心中永远的怀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让</w:t>
      </w:r>
      <w:r>
        <w:rPr>
          <w:rFonts w:ascii="仿宋_GB2312;仿宋" w:hAnsi="仿宋_GB2312;仿宋" w:eastAsia="仿宋_GB2312;仿宋"/>
          <w:sz w:val="28"/>
          <w:szCs w:val="28"/>
        </w:rPr>
        <w:t>我们一起</w:t>
      </w:r>
      <w:r>
        <w:rPr>
          <w:rFonts w:ascii="仿宋_GB2312;仿宋" w:hAnsi="仿宋_GB2312;仿宋" w:eastAsia="仿宋_GB2312;仿宋"/>
          <w:sz w:val="28"/>
          <w:szCs w:val="28"/>
        </w:rPr>
        <w:t>学习周恩来同志的崇高品德和精神风范，赓续奋进，在以习近平同志为核心的党中央领导下，实现“两个一百年”的奋斗目标、实现中华民族伟大复兴的中国梦，让“中华之崛起”早日得偿所愿。</w:t>
      </w:r>
    </w:p>
    <w:p>
      <w:pPr>
        <w:pStyle w:val="Normal"/>
        <w:spacing w:lineRule="exact" w:line="520"/>
        <w:ind w:firstLine="560"/>
        <w:rPr>
          <w:rFonts w:ascii="仿宋" w:hAnsi="仿宋" w:eastAsia="仿宋" w:cs="宋体"/>
          <w:sz w:val="28"/>
          <w:szCs w:val="28"/>
        </w:rPr>
      </w:pPr>
      <w:r>
        <w:rPr>
          <w:rFonts w:ascii="仿宋_GB2312;仿宋" w:hAnsi="仿宋_GB2312;仿宋" w:eastAsia="仿宋_GB2312;仿宋"/>
          <w:sz w:val="28"/>
          <w:szCs w:val="28"/>
        </w:rPr>
        <w:t>为方便大家学习，特编辑本期导刊。</w:t>
      </w:r>
    </w:p>
    <w:p>
      <w:pPr>
        <w:pStyle w:val="Normal"/>
        <w:widowControl/>
        <w:spacing w:lineRule="exact" w:line="520"/>
        <w:ind w:firstLine="560"/>
        <w:rPr>
          <w:rFonts w:ascii="宋体" w:hAnsi="宋体" w:eastAsia="仿宋" w:cs="宋体"/>
          <w:sz w:val="28"/>
          <w:szCs w:val="28"/>
        </w:rPr>
      </w:pPr>
      <w:r>
        <w:rPr>
          <w:rFonts w:eastAsia="仿宋" w:cs="宋体" w:ascii="宋体" w:hAnsi="宋体"/>
          <w:sz w:val="28"/>
          <w:szCs w:val="28"/>
        </w:rPr>
      </w:r>
    </w:p>
    <w:p>
      <w:pPr>
        <w:pStyle w:val="Normal"/>
        <w:widowControl/>
        <w:spacing w:lineRule="exact" w:line="520"/>
        <w:ind w:firstLine="560"/>
        <w:rPr>
          <w:rFonts w:ascii="宋体" w:hAnsi="宋体" w:cs="宋体"/>
          <w:sz w:val="28"/>
          <w:szCs w:val="28"/>
        </w:rPr>
      </w:pPr>
      <w:r>
        <w:rPr>
          <w:rFonts w:ascii="宋体" w:hAnsi="宋体" w:cs="宋体"/>
          <w:sz w:val="28"/>
          <w:szCs w:val="28"/>
        </w:rPr>
        <w:t>【</w:t>
      </w:r>
      <w:r>
        <w:rPr>
          <w:rFonts w:ascii="宋体" w:hAnsi="宋体" w:cs="宋体"/>
          <w:b/>
          <w:sz w:val="28"/>
          <w:szCs w:val="28"/>
        </w:rPr>
        <w:t>目录</w:t>
      </w:r>
      <w:r>
        <w:rPr>
          <w:rFonts w:ascii="宋体" w:hAnsi="宋体" w:cs="宋体"/>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习近平</w:t>
      </w:r>
      <w:r>
        <w:rPr>
          <w:rFonts w:eastAsia="仿宋_GB2312;仿宋" w:ascii="仿宋_GB2312;仿宋" w:hAnsi="仿宋_GB2312;仿宋"/>
          <w:sz w:val="28"/>
          <w:szCs w:val="28"/>
        </w:rPr>
        <w:t>:</w:t>
      </w:r>
      <w:r>
        <w:rPr>
          <w:rFonts w:ascii="仿宋_GB2312;仿宋" w:hAnsi="仿宋_GB2312;仿宋" w:eastAsia="仿宋_GB2312;仿宋"/>
          <w:sz w:val="28"/>
          <w:szCs w:val="28"/>
        </w:rPr>
        <w:t>在纪念周恩来同志诞辰</w:t>
      </w:r>
      <w:r>
        <w:rPr>
          <w:rFonts w:eastAsia="仿宋_GB2312;仿宋" w:ascii="仿宋_GB2312;仿宋" w:hAnsi="仿宋_GB2312;仿宋"/>
          <w:sz w:val="28"/>
          <w:szCs w:val="28"/>
        </w:rPr>
        <w:t>120</w:t>
      </w:r>
      <w:r>
        <w:rPr>
          <w:rFonts w:ascii="仿宋_GB2312;仿宋" w:hAnsi="仿宋_GB2312;仿宋" w:eastAsia="仿宋_GB2312;仿宋"/>
          <w:sz w:val="28"/>
          <w:szCs w:val="28"/>
        </w:rPr>
        <w:t>周年座谈会上的讲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在纪念周恩来同志诞辰</w:t>
      </w:r>
      <w:r>
        <w:rPr>
          <w:rFonts w:eastAsia="仿宋_GB2312;仿宋" w:ascii="仿宋_GB2312;仿宋" w:hAnsi="仿宋_GB2312;仿宋"/>
          <w:sz w:val="28"/>
          <w:szCs w:val="28"/>
        </w:rPr>
        <w:t>120</w:t>
      </w:r>
      <w:r>
        <w:rPr>
          <w:rFonts w:ascii="仿宋_GB2312;仿宋" w:hAnsi="仿宋_GB2312;仿宋" w:eastAsia="仿宋_GB2312;仿宋"/>
          <w:sz w:val="28"/>
          <w:szCs w:val="28"/>
        </w:rPr>
        <w:t>周年座谈会上的发言</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周恩来：一个光荣而不朽的名字（人民要论）</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在纪念周恩来同志诞辰</w:t>
      </w:r>
      <w:r>
        <w:rPr>
          <w:rFonts w:eastAsia="仿宋_GB2312;仿宋" w:ascii="仿宋_GB2312;仿宋" w:hAnsi="仿宋_GB2312;仿宋"/>
          <w:b/>
          <w:sz w:val="30"/>
          <w:szCs w:val="30"/>
        </w:rPr>
        <w:t>120</w:t>
      </w:r>
      <w:r>
        <w:rPr>
          <w:rFonts w:ascii="仿宋_GB2312;仿宋" w:hAnsi="仿宋_GB2312;仿宋" w:eastAsia="仿宋_GB2312;仿宋"/>
          <w:b/>
          <w:sz w:val="30"/>
          <w:szCs w:val="30"/>
        </w:rPr>
        <w:t>周年座谈会上的讲话</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习近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同志们，朋友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天，我们怀着十分崇敬的心情，在这里隆重集会，纪念敬爱的周恩来同志诞辰</w:t>
      </w:r>
      <w:r>
        <w:rPr>
          <w:rFonts w:eastAsia="仿宋_GB2312;仿宋" w:ascii="仿宋_GB2312;仿宋" w:hAnsi="仿宋_GB2312;仿宋"/>
          <w:sz w:val="28"/>
          <w:szCs w:val="28"/>
        </w:rPr>
        <w:t>120</w:t>
      </w:r>
      <w:r>
        <w:rPr>
          <w:rFonts w:ascii="仿宋_GB2312;仿宋" w:hAnsi="仿宋_GB2312;仿宋" w:eastAsia="仿宋_GB2312;仿宋"/>
          <w:sz w:val="28"/>
          <w:szCs w:val="28"/>
        </w:rPr>
        <w:t>周年，深切缅怀他为党、人民、国家和人民军队建立的卓著功勋，追思和学习他作为中国共产党人杰出楷模的崇高精神。</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是伟大的马克思主义者，伟大的无产阶级革命家、政治家、军事家、外交家，党和国家主要领导人之一，中国人民解放军主要创建人之一，中华人民共和国的开国元勋，是以毛泽东同志为核心的党的第一代中央领导集体的重要成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这是一个光荣的名字、不朽的名字。每当我们提起这个名字就感到很温暖、很自豪。周恩来同志在为中国人民谋幸福、为中华民族谋复兴、为人类进步事业而奋斗的光辉一生中建立的卓著功勋、展现的崇高风范，深深铭刻在中国各族人民心中，也深深铭刻在全世界追求和平与正义的人们心中。</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出生于</w:t>
      </w:r>
      <w:r>
        <w:rPr>
          <w:rFonts w:eastAsia="仿宋_GB2312;仿宋" w:ascii="仿宋_GB2312;仿宋" w:hAnsi="仿宋_GB2312;仿宋"/>
          <w:sz w:val="28"/>
          <w:szCs w:val="28"/>
        </w:rPr>
        <w:t>1898</w:t>
      </w:r>
      <w:r>
        <w:rPr>
          <w:rFonts w:ascii="仿宋_GB2312;仿宋" w:hAnsi="仿宋_GB2312;仿宋" w:eastAsia="仿宋_GB2312;仿宋"/>
          <w:sz w:val="28"/>
          <w:szCs w:val="28"/>
        </w:rPr>
        <w:t>年，在他青少年时期，由于西方列强入侵和封建统治腐败，中国正处于内忧外患之中，社会危机空前深重，人民命运十分悲惨。面对国家危难和人民困苦，周恩来同志决心“为了中华之崛起”而读书，誓言“险夷不变应尝胆，道义争担敢息肩”，立下“面壁十年图破壁”的远大志向。周恩来同志和他那一代杰出中国共产党人一样，深入思索，挺起脊梁，苦苦探求救国救民的真理和道路。他投身五四爱国运动，开始接触马克思列宁主义，随后远赴欧洲勤工俭学，通过反复比较，确立了共产主义信仰。</w:t>
      </w:r>
      <w:r>
        <w:rPr>
          <w:rFonts w:eastAsia="仿宋_GB2312;仿宋" w:ascii="仿宋_GB2312;仿宋" w:hAnsi="仿宋_GB2312;仿宋"/>
          <w:sz w:val="28"/>
          <w:szCs w:val="28"/>
        </w:rPr>
        <w:t>1921</w:t>
      </w:r>
      <w:r>
        <w:rPr>
          <w:rFonts w:ascii="仿宋_GB2312;仿宋" w:hAnsi="仿宋_GB2312;仿宋" w:eastAsia="仿宋_GB2312;仿宋"/>
          <w:sz w:val="28"/>
          <w:szCs w:val="28"/>
        </w:rPr>
        <w:t>年，他在巴黎参与创建旅欧共产党早期组织，成为中国共产党最早的党员之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新民主主义革命时期，周恩来同志为我们党探索中国革命正确道路、创建人民军队、创建革命统一战线、创建人民当家作主的新中国建立了不朽功勋。</w:t>
      </w:r>
      <w:r>
        <w:rPr>
          <w:rFonts w:eastAsia="仿宋_GB2312;仿宋" w:ascii="仿宋_GB2312;仿宋" w:hAnsi="仿宋_GB2312;仿宋"/>
          <w:sz w:val="28"/>
          <w:szCs w:val="28"/>
        </w:rPr>
        <w:t>1924</w:t>
      </w:r>
      <w:r>
        <w:rPr>
          <w:rFonts w:ascii="仿宋_GB2312;仿宋" w:hAnsi="仿宋_GB2312;仿宋" w:eastAsia="仿宋_GB2312;仿宋"/>
          <w:sz w:val="28"/>
          <w:szCs w:val="28"/>
        </w:rPr>
        <w:t>年，他回国后即投身大革命洪流，担任黄埔军校政治部主任，是我们党最早认识武装斗争重要性和最早从事军事工作的领导人之一。大革命失败后，周恩来同志作为党中央主要领导人之一，领导发动南昌起义，打响了武装反抗国民党反动派的第一枪，党领导的人民军队从此诞生。在极其严酷的白色恐怖下，周恩来同志积极开展党在国民党统治区的秘密工作，指导和支持各地工农武装割据斗争，为推动“农村包围城市，武装夺取政权”的中国革命正确道路的形成作出了突出贡献。周恩来同志到江西中央革命根据地后，同朱德同志等一起指挥了第四次反“围剿”斗争并取得胜利。在遵义会议上，他坚定支持毛泽东同志的正确主张，为确立毛泽东同志在红军和党中央的领导地位，为在危难中挽救红军、挽救党，为中国革命实现历史性转折，发挥了十分重要的作用。西安事变发生后，周恩来同志根据党中央的方针，亲赴西安，多方斡旋，推动了西安事变和平解决，促成第二次国共合作、团结御侮的新局面。全民族抗日战争时期，周恩来同志代表我们党长期在国民党统治区坚持工作，广泛团结和争取各界爱国人士，同国民党顽固派进行有勇有谋的斗争。抗日战争胜利后，周恩来同志陪同毛泽东同志赴重庆同国民党进行谈判，随后率领我们党代表团同国民党当局进行了长达一年多的谈判斗争。解放战争时期，周恩来同志协助毛泽东同志部署指挥一系列改变中国命运的战略大决战，并推动国统区形成第二条战线。周恩来同志代表我们党同各民主党派和爱国民主人士共商建国大计，筹备召开中国人民政治协商会议，主持起草《共同纲领》，为新中国的筹建作出卓越贡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华人民共和国成立后，周恩来同志为积极探索符合我国国情的社会主义建设道路、推进社会主义革命和建设事业倾注了大量心血，作出奠基性贡献。周恩来同志担任政府总理长达</w:t>
      </w:r>
      <w:r>
        <w:rPr>
          <w:rFonts w:eastAsia="仿宋_GB2312;仿宋" w:ascii="仿宋_GB2312;仿宋" w:hAnsi="仿宋_GB2312;仿宋"/>
          <w:sz w:val="28"/>
          <w:szCs w:val="28"/>
        </w:rPr>
        <w:t>26</w:t>
      </w:r>
      <w:r>
        <w:rPr>
          <w:rFonts w:ascii="仿宋_GB2312;仿宋" w:hAnsi="仿宋_GB2312;仿宋" w:eastAsia="仿宋_GB2312;仿宋"/>
          <w:sz w:val="28"/>
          <w:szCs w:val="28"/>
        </w:rPr>
        <w:t>年，既是国家建设总体蓝图的重要设计者，又是将它付诸实施的卓越组织者和管理者。周恩来同志提出：“国家面貌的改变要从经济面貌的改变做起。这样，我们的国家才能永远站立起来。”“经济建设工作在整个国家生活中已经居于首要的地位。”周恩来同志强调，要正确处理各种关系，分清轻重缓急，做到统筹全局、综合平衡、协调发展，社会主义不仅要有经济建设，还要有政治建设和精神建设，必须全面发展。周恩来同志提出科学是关系经济、国防和文化发展的决定性因素，“我们必须急起直追，力求尽可能迅速地扩大和提高我国的科学文化力量，而在不太长的时间里赶上世界先进水平”。他高度重视国防现代化建设，强调“我们要搞尖端国防。尖端和国防是密切联系在一起的”，亲自组织领导“两弹一星”大规模科技攻坚取得重大突破，极大提升了我国综合国力和国际地位。周恩来同志高度重视对外经济交往和学习外国先进技术，强调“敢于向一切国家的长处学习，就是最有自信心和自尊心的表现，这样的民族也一定是能够自强的民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作为第一届全国政协副主席，第二、三、四届全国政协主席，高度重视发挥统一战线在社会主义革命和建设中的作用，为坚持和完善中国共产党领导的多党合作和政治协商制度作出了重要贡献。周恩来同志念念不忘祖国统一大业，为解决香港、澳门和台湾问题做了大量基础性、开拓性工作。周恩来同志是新中国外交事业的主要奠基者之一，卓有成效领导了党和国家外事工作。他首倡的和平共处五项原则成为我国外交政策的基石。他推动我国同各国特别是广大发展中国家发展友好合作关系，使我们的朋友遍天下。周恩来同志博大精深的外交思想、丰富多彩的外交实践、独具一格的外交艺术和外交风格，赢得了世界各国人民和国际友好人士普遍尊敬，为党和国家赢得了很高的国际声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文化大革命”极端复杂的特殊环境中，周恩来同志作出了常人难以想象的努力，忍辱负重，苦撑危局，维护党和国家正常工作运转，尽一切可能减少损失。周恩来同志保护了一大批党的领导骨干、民主人士和知识分子；协助毛泽东同志粉碎了林彪反革命集团妄图夺取最高权力的阴谋，同江青反革命集团进行了坚决斗争。“九一三”事件后，周恩来同志主持中央日常工作，批判和纠正极左思潮的错误，使各方面工作有了转机。他全力支持邓小平同志领导对各方面工作进行整顿，这不仅深深影响了当时中国的政局，而且为后来中国的改革和发展准备了条件；他在四届全国人大一次会议上重申实现四个现代化的宏伟目标，极大鼓舞了全党全国各族人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从</w:t>
      </w:r>
      <w:r>
        <w:rPr>
          <w:rFonts w:eastAsia="仿宋_GB2312;仿宋" w:ascii="仿宋_GB2312;仿宋" w:hAnsi="仿宋_GB2312;仿宋"/>
          <w:sz w:val="28"/>
          <w:szCs w:val="28"/>
        </w:rPr>
        <w:t>1927</w:t>
      </w:r>
      <w:r>
        <w:rPr>
          <w:rFonts w:ascii="仿宋_GB2312;仿宋" w:hAnsi="仿宋_GB2312;仿宋" w:eastAsia="仿宋_GB2312;仿宋"/>
          <w:sz w:val="28"/>
          <w:szCs w:val="28"/>
        </w:rPr>
        <w:t>年起就是党中央的核心领导成员，中华人民共和国成立后长期担任党和国家重要领导职务，参与领导了革命和建设时期党的各项重大工作，为党和人民事业取得的每一个重大胜利付出了巨大心血。周恩来同志注重把马克思主义基本原理同我国具体实际相结合，善于总结党领导革命和建设正反两方面经验，善于发现和总结人民群众创造的新鲜经验，善于从中华优秀传统文化和世界文明中汲取智慧，善于进行实事求是的理论思考和深刻阐释党的路线方针政策，在政治、经济、文化、社会、军事、外交、统一战线和党的建设等领域都作出了理论建树，为毛泽东思想的形成和发展作出了重要贡献，也为改革开放新时期我们党形成中国特色社会主义理论体系提供了重要思想启迪。</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同志们、朋友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半个多世纪奋斗的人生历程是中国共产党不忘初心、牢记使命历史的一个生动缩影，是新中国孕育、诞生、成长和取得崇高国际威望历史的一个生动缩影，是中国人民在自己选择的革命和建设道路上艰辛探索、不断开拓、凯歌行进历史的一个生动缩影。周恩来同志是近代以来中华民族的一颗璀璨巨星，是中国共产党人的一面不朽旗帜。周恩来同志的崇高精神、高尚品德、伟大风范，感召和哺育着一代又一代中国共产党人。周恩来同志身上展现出来的中国共产党人的崇高精神，是历史的，也是时代的，将激励我们在新时代坚持和发展中国特色社会主义征程上奋勇前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周恩来同志是不忘初心、坚守信仰的杰出楷模。周恩来同志在确立共产主义信仰时就说过：“我认的主义一定是不变了，并且很坚决地要为他宣传奔走。”他还说过：“在任何艰难困苦的情况下，都要以誓死不变的精神为共产主义奋斗到底。”周恩来同志一生都遵奉自己的誓言。不论革命力量多么弱小，白色恐怖多么残酷，对敌斗争多么激烈，政治局势多么复杂，党和国家事业面临的挑战多么严峻，担负的责任多么艰巨，个人的处境多么困难，他都始终保持坚定的理想信念和旺盛的革命精神。正如他在自我解剖时说的那样：“我做工作，从来没有灰心过。”周恩来同志对党和人民事业发展、对社会主义中国的光明前途、对复兴中华民族的伟业始终充满必胜信心。在他心中，中国共产党人的初心、共产主义的信仰坚如磐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革命理想高于天。理想信念是中国共产党人的政治灵魂。中国共产党能够历经挫折而不断奋起，历尽苦难而淬火成钢，归根到底在于千千万万中国共产党人心中的远大理想和革命信念始终坚定执着，始终闪耀着火热的光芒。我们要向周恩来同志学习，不要忘记我们是共产党人，不要忘记我们是革命者，任何时候都不要丧失理想信念。理想信念决定着我们的方向和立场，也决定着我们的言论和行动。我们要用马克思列宁主义、毛泽东思想、邓小平理论、“三个代表”重要思想、科学发展观、新时代中国特色社会主义思想武装头脑，牢固树立道路自信、理论自信、制度自信、文化自信，做到知行合一、言行一致，用自己的实际行动坚持和发展中国特色社会主义，为实现共产主义远大理想而努力奋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是对党忠诚、维护大局的杰出楷模。周恩来同志为党和人民作出了巨大贡献，但他从不计较个人地位和得失，任何时候都能够正确处理个人和组织的关系，始终对党绝对忠诚，把维护和巩固党内团结、维护和巩固党的政治大局作为自己的行为准则。周恩来同志始终坚持党对一切工作的绝对领导。为警惕和“反对把自己领导的地区和部门当做独立王国，反对把个人放在组织之上”，周恩来同志在战争年代担任红军主要领导时强调，“党的领导作用要绝对的提高。红军中只能有党的领导，党要运用集中指导的原则来建立权威”。在社会主义建设时期负责政府工作时，周恩来同志提出必须加强“各部门的党组工作”，必须加强“向党中央的请示报告制度”。周恩来同志总是自觉维护党中央权威和集中统一领导，自觉维护毛泽东同志的领袖地位，坚决反对和抵制不利于党的团结和损害党中央权威的言论和行动。周恩来同志反对任何派别思想、小团体习气、地方主义、山头主义、本位主义，从不搞小圈子、小集团，要求党员领导干部在任何条件下都首先要过好政治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看一名党员干部的素质和能力，首先要看政治上是否站得稳、靠得住，是否自觉维护党中央权威和集中统一领导。我们要向周恩来同志学习，始终严守党的政治纪律和政治规矩，自觉维护党的团结统一，自觉在思想上政治上行动上同党中央保持高度一致，坚定执行党的政治路线，把对党忠诚、为党分忧、为党尽职、为民造福作为根本政治担当，永葆共产党人政治本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是热爱人民、勤政为民的杰出楷模。周恩来同志说过一句很形象的话：“下山不忘山，进城不忘乡”，“如果忘了，就是忘本。”周恩来同志说的这个本就是人民群众。他说：“我们是从人民中来的，我们过去的胜利都是在人民的支援下取得的，不能忘本。”“脱离我们的基本阶级群众，就会丧失党的基础。”周恩来同志把自己看成是人民的“总服务员”，坚持人民利益高于一切，心系人民，对人民群众保持高度热爱，急群众之所急，忧群众之所忧。只要是关系群众安危冷暖之事，他总是关怀备至、体贴入微，做到了同人民群众同甘苦、共命运、共忧乐、共奋进。周恩来同志高度重视调查研究，经常深入群众、深入一线调查研究，他说：“调查研究要实事求是，不能乱搞。”“要了解真实情况，就要与老百姓平等相待。”周恩来同志用自己的实际行动，为全党树立了全心全意为人民服务的光辉榜样。“人民总理爱人民，人民总理人民爱”，人民群众用朴素的语言表达了对周恩来同志最真挚的感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是历史的创造者，是决定党和国家前途命运的根本力量。我们党来自人民、植根人民、服务人民，一旦脱离群众，就会失去生命力。我们要向周恩来同志学习，坚持立党为公、执政为民，自觉践行全心全意为人民服务的根本宗旨，把党的群众路线贯彻到治国理政全部活动之中，把人民对美好生活的向往作为奋斗目标，依靠人民创造历史伟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是自我革命、永远奋斗的杰出楷模。周恩来同志长期担任党和国家的重要领导职务，但始终虚怀若谷、谦虚谨慎、不骄不躁，他为自己立下的座右铭是“活到老，学到老，改造到老”。周恩来同志把思想改造看成像空气一样，非有不可。他常说：“每个党员从加入共产党起，就应该有这么一个认识：准备改造思想，一直改造到老。”“一个共产党员如果以为自己改造完成了，不需要再改造了，他就不是好的共产党员。”“领导威信不是从掩饰错误中而是从改正错误中提高起来的；不是从自吹自擂中而是从埋头苦干中培养起来的。”面对不同的时代任务和时代要求，周恩来同志总是以自我革命精神迎接新的挑战，参与领导和推动中国共产党进行的伟大社会革命，使自己始终同党和人民事业一道前进。周恩来同志的一生，以自己的实际行动实践了这些自我革命、永远奋斗的誓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勇于自我革命，从严管党治党，是我们党最鲜明的品格。我们党要始终成为马克思主义执政党，自身必须始终过硬。我们要向周恩来同志学习，更加自觉地坚定党性原则，发扬彻底的自我革命精神，不断增强党自我净化、自我完善、自我革新、自我提高的能力，不断增强学习本领、政治领导本领、改革创新本领、科学发展本领、依法执政本领、群众工作本领、狠抓落实本领、驾驭风险本领，不断增强党的政治领导力、思想引领力、群众组织力、社会号召力，确保我们党永葆旺盛生命力和强大战斗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是勇于担当、鞠躬尽瘁的杰出楷模。周恩来同志一生勇肩重任，勇挑重担，呕心沥血，任劳任怨。他说：“为着我们子子孙孙的幸福，我们不能不暂时把许多困难担当起来。”“畏难苟安，不是共产党人的品质。”</w:t>
      </w:r>
      <w:r>
        <w:rPr>
          <w:rFonts w:ascii="仿宋_GB2312;仿宋" w:hAnsi="仿宋_GB2312;仿宋" w:eastAsia="仿宋_GB2312;仿宋"/>
          <w:sz w:val="28"/>
          <w:szCs w:val="28"/>
          <w:lang w:eastAsia="zh-CN"/>
        </w:rPr>
        <w:t>中华人民共和国成立后</w:t>
      </w:r>
      <w:r>
        <w:rPr>
          <w:rFonts w:ascii="仿宋_GB2312;仿宋" w:hAnsi="仿宋_GB2312;仿宋" w:eastAsia="仿宋_GB2312;仿宋"/>
          <w:sz w:val="28"/>
          <w:szCs w:val="28"/>
        </w:rPr>
        <w:t>，他平时每天工作都在</w:t>
      </w:r>
      <w:r>
        <w:rPr>
          <w:rFonts w:eastAsia="仿宋_GB2312;仿宋" w:ascii="仿宋_GB2312;仿宋" w:hAnsi="仿宋_GB2312;仿宋"/>
          <w:sz w:val="28"/>
          <w:szCs w:val="28"/>
        </w:rPr>
        <w:t>12</w:t>
      </w:r>
      <w:r>
        <w:rPr>
          <w:rFonts w:ascii="仿宋_GB2312;仿宋" w:hAnsi="仿宋_GB2312;仿宋" w:eastAsia="仿宋_GB2312;仿宋"/>
          <w:sz w:val="28"/>
          <w:szCs w:val="28"/>
        </w:rPr>
        <w:t>个小时以上，有时在</w:t>
      </w:r>
      <w:r>
        <w:rPr>
          <w:rFonts w:eastAsia="仿宋_GB2312;仿宋" w:ascii="仿宋_GB2312;仿宋" w:hAnsi="仿宋_GB2312;仿宋"/>
          <w:sz w:val="28"/>
          <w:szCs w:val="28"/>
        </w:rPr>
        <w:t>16</w:t>
      </w:r>
      <w:r>
        <w:rPr>
          <w:rFonts w:ascii="仿宋_GB2312;仿宋" w:hAnsi="仿宋_GB2312;仿宋" w:eastAsia="仿宋_GB2312;仿宋"/>
          <w:sz w:val="28"/>
          <w:szCs w:val="28"/>
        </w:rPr>
        <w:t>个小时以上。“文化大革命”时期更是辛苦，夜以继日，有时一天只能休息两三个小时，即便是得了重病之后也是如此。周恩来同志说：“既然把我推上历史舞台，我就得完成历史任务。”他数十年如一日，即使在生命最后时期，还抱病操劳国事，心忧百姓。他说，死我并不怕。古人说，人活七十古来稀，我已是七十七岁多的人了，也算得上是高寿了。可是这二十几年的时间，总应该把国家建设得好点，人民的生活多改善一些，去马克思那里报到，才感到安心。现在这种状况去报到，总感到内疚、羞愧。周恩来同志真正做到了鞠躬尽瘁、死而后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中国特色社会主义新时代，我们肩负着新的历史使命，面临着新的风险、新的挑战、新的困难，全党必须准备付出更为艰巨、更为艰苦的努力。我们要向周恩来同志学习，敢于担当责任，勇于直面矛盾，善于解决问题，以时不我待、只争朝夕的精神，以钉钉子精神落实好党的十九大作出的各项战略部署，努力创造经得起实践、人民、历史检验的实绩，无愧于时代，无愧于人民，无愧于历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是严于律己、清正廉洁的杰出楷模。“海纳百川，有容乃大；壁立千仞，无欲则刚。”周恩来同志就是这样的人。周恩来同志毕生严于律己、艰苦朴素，只求奉献、不思回报。他告诫领导干部要过好思想关、政治关、社会关、亲属关、生活关，保持共产党人的政治操守和优良作风。周恩来同志身居高位，但从不搞特殊化，凡要求党员和群众做到的他自己首先做到。</w:t>
      </w:r>
      <w:r>
        <w:rPr>
          <w:rFonts w:eastAsia="仿宋_GB2312;仿宋" w:ascii="仿宋_GB2312;仿宋" w:hAnsi="仿宋_GB2312;仿宋"/>
          <w:sz w:val="28"/>
          <w:szCs w:val="28"/>
        </w:rPr>
        <w:t>193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底，红军到达两河口地区，党组织进行改选，警卫员魏国禄当选周恩来同志所在党小组的组长。有一次，周恩来同志问魏国禄为什么很长时间不开党小组会议，魏国禄回答说，党小组会议开过了，看到首长忙，就没有通知。周恩来同志用平常少见的严肃态度批评说，那怎么能行？我是党员，应当过组织生活。在我们党内，每个人都是普通党员，谁都要过组织生活，这是个党性问题。</w:t>
      </w:r>
      <w:r>
        <w:rPr>
          <w:rFonts w:eastAsia="仿宋_GB2312;仿宋" w:ascii="仿宋_GB2312;仿宋" w:hAnsi="仿宋_GB2312;仿宋"/>
          <w:sz w:val="28"/>
          <w:szCs w:val="28"/>
        </w:rPr>
        <w:t>195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周恩来同志到杭州视察，随身带着自己的枕巾、棉褥子、床单、被子。被子是解放战争时期在梅园新村用的那一床，洗得已经泛白。枕巾用了又用，中间已经破损，周恩来同志就把破了的地方剪掉、两端重新缝上继续用。浙江省警卫处的同志实在看不下去，就趁他去开会的机会从后勤部门领了一条新枕巾给换上了。周恩来同志开会回来后发现换了新枕巾，就对浙江省警卫处的同志语重心长地说，我们的国家还不富裕，要保持艰苦奋斗的传统，即使以后富裕了，也不能丢了这个光荣传统。周恩来同志坦率地说，六七亿人口的中国就一个总理，再穷也不缺那几身新衣服，但问题不是缺不缺衣服，我这样做不光是一个人的事，而且是提倡节俭、不要追求享受，提倡大家保持艰苦奋斗的共产党人本色。上世纪</w:t>
      </w:r>
      <w:r>
        <w:rPr>
          <w:rFonts w:eastAsia="仿宋_GB2312;仿宋" w:ascii="仿宋_GB2312;仿宋" w:hAnsi="仿宋_GB2312;仿宋"/>
          <w:sz w:val="28"/>
          <w:szCs w:val="28"/>
        </w:rPr>
        <w:t>50</w:t>
      </w:r>
      <w:r>
        <w:rPr>
          <w:rFonts w:ascii="仿宋_GB2312;仿宋" w:hAnsi="仿宋_GB2312;仿宋" w:eastAsia="仿宋_GB2312;仿宋"/>
          <w:sz w:val="28"/>
          <w:szCs w:val="28"/>
        </w:rPr>
        <w:t>年代，为了响应党的号召，周恩来同志带头把在淮安老家几代亲人的坟墓托人平掉，把整理出来的土地交公使用。周恩来同志严格要求自己的亲属，给他们订立了“十条家规”，从没有利用自己的权力为自己或亲朋好友谋过半点私利。周恩来同志谆谆教导晚辈，要否定封建的亲属关系，要有自信力和自信心，要不靠关系自奋起，做人生之路的开拓者。他特别叮嘱晚辈，在任何场合都不要说出同他的关系，都不许扛总理亲属的牌子，不要炫耀自己，以谋私利。周恩来同志身后没有留下任何个人财产，连自己的骨灰也不让保留，撒进祖国的江海大地。“大贤秉高鉴，公烛无私光。”周恩来同志一生心底无私、天下为公的高尚人格，是中华民族传统美德和中国共产党人优秀品德的集中写照，永远为后世景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作风是党的形象。我们要向周恩来同志学习，牢记手中的权力是党和人民赋予的，是用来为人民服务的，一身正气，两袖清风，自觉接受监督，敬畏人民、敬畏组织、敬畏法纪，拒腐蚀、永不沾，决不搞特权，决不以权谋私，做一个堂堂正正的共产党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同志们、朋友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青年时代曾经写下这样的寄语：“愿相会于中华腾飞世界时。”周恩来同志还说过：“在现在这个世界上，我们若不强大起来，不建成社会主义的现代化国家，就要受帝国主义的欺侮。”今天，我们可以告慰周恩来同志等老一辈革命家的是：近代以来久经磨难的中华民族迎来了从站起来、富起来到强起来的伟大飞跃。周恩来同志生前致力于解决的中华民族积贫积弱的现象已经一去不复返了！周恩来同志生前操碎了心的广大人民群众缺吃少穿的现象已经一去不复返了！现在，我们比历史上任何时期都更接近、更有信心和能力实现中华民族伟大复兴的目标。周恩来同志生前念兹在兹的中国现代化的宏伟目标，一定能够在不远的将来完全实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时代中国特色社会主义的航线已经明确，中华民族伟大复兴的巨轮正在乘风破浪前行。在前进道路上，我们要更加紧密地团结在党中央周围，高举中国特色社会主义伟大旗帜，奋发进取，埋头苦干，勇于开拓，勇于创新，为实现党的十九大确定的目标任务，为决胜全面建成小康社会、夺取新时代中国特色社会主义伟大胜利、实现中华民族伟大复兴的中国梦而继续奋斗！</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在纪念周恩来同志诞辰</w:t>
      </w:r>
      <w:r>
        <w:rPr>
          <w:rFonts w:eastAsia="仿宋_GB2312;仿宋" w:ascii="仿宋_GB2312;仿宋" w:hAnsi="仿宋_GB2312;仿宋"/>
          <w:b/>
          <w:sz w:val="30"/>
          <w:szCs w:val="30"/>
        </w:rPr>
        <w:t>120</w:t>
      </w:r>
      <w:r>
        <w:rPr>
          <w:rFonts w:ascii="仿宋_GB2312;仿宋" w:hAnsi="仿宋_GB2312;仿宋" w:eastAsia="仿宋_GB2312;仿宋"/>
          <w:b/>
          <w:sz w:val="30"/>
          <w:szCs w:val="30"/>
        </w:rPr>
        <w:t>周年座谈会上的发言</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2</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中共中央文献研究室主任冷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天，我们怀着十分崇敬的心情，参加中央召开的座谈会，纪念敬爱的周恩来同志诞辰</w:t>
      </w:r>
      <w:r>
        <w:rPr>
          <w:rFonts w:eastAsia="仿宋_GB2312;仿宋" w:ascii="仿宋_GB2312;仿宋" w:hAnsi="仿宋_GB2312;仿宋"/>
          <w:sz w:val="28"/>
          <w:szCs w:val="28"/>
        </w:rPr>
        <w:t>120</w:t>
      </w:r>
      <w:r>
        <w:rPr>
          <w:rFonts w:ascii="仿宋_GB2312;仿宋" w:hAnsi="仿宋_GB2312;仿宋" w:eastAsia="仿宋_GB2312;仿宋"/>
          <w:sz w:val="28"/>
          <w:szCs w:val="28"/>
        </w:rPr>
        <w:t>周年。这里，我就周恩来同志的思想理论贡献谈点学习体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为我们党的自身建设作出了重要理论贡献。他高度重视党的政治建设，自觉维护毛泽东同志的核心地位，维护党中央权威和集中统一领导。他指出：“毛主席是从几千年的历史经验教训、近百年的革命运动、近三十年的直接奋斗中生长出来的人民领袖”，“毛泽东的旗帜就是我们最好的号召”。他历来强调：“党内非法活动必须禁止”，“独立王国的思想必须消灭”。他告诫要防止“脱离群众，高高在上，生活特殊，讲究排场”等不正之风，“利欲就必定会熏心，蒙蔽了共产主义的良知”。勇于自我革命、自我改造，贯穿周恩来同志革命的一生。“活到老，学到老，改造到老”是他的座右铭。</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为走出一条符合我国国情的社会主义建设道路进行了积极探索，作出了重大贡献。他重视经济建设的规律，强调要正确处理各种关系，做到统筹全局、全面安排、综合平衡、协调发展；重视保护环境，强调不能因发展经济而牺牲环境；重视科学技术和知识分子在社会主义建设中的关键作用，强调建设社会主义强国“关键在实现科学技术现代化”；重视发展对外贸易和经济合作，反对关起门来搞建设，强调“我们不排外，但必须提倡民族化”，“变为中国化的东西，才能有力量”。他特别强调，搞社会主义就是要“为最大多数人民谋最大利益”，“我们是从人民中来的，我们过去的胜利都是在人民的支援下取得的，不能忘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是人民军队的主要创建人和领导人之一，为毛泽东军事思想的形成发展作出了杰出贡献。他强调：“革命军队的指挥统一、意志统一是战胜敌人的保证。”“党的一切权力集中于前委指导机关，这是正确的，绝对不能动摇。”“我们军队如果没有党的领导，要使它成为一支既有高度军事素养又有高度政治觉悟的革命军队是不可能的。”他指出，战争指导要从实际出发，战略战术要机动灵活，要将“歼敌为主，略地次之”作为基本作战原则。他常说一个国家没有自己的军事工业就是一个软骨动物，强调要集中优势的科学技术力量，加强国防建设，突破尖端，加速国防现代化进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是新中国外交的奠基者、主要决策人之一和直接指挥者，在长期外交实践中形成了许多重要的外交思想。他明确指出：“我们对外交问题有一个基本的立场，即中华民族独立的立场，独立自主、自力更生的立场。”“外交工作有两方面：一面是联合，一面是斗争。”他创造性地提出和平共处五项原则，成为中国外交政策的基石。他主张把“求同存异”作为处理不同社会制度国家间各种矛盾和分歧的基本原则和方法，在国际上产生深远影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是党的统一战线工作的主要开拓者和理论奠基人之一。他指出，统一战线应担负起“团结一切可以团结的力量，动员更多可以动员的因素，来参加社会主义建设，扩大我们的民主生活”的历史任务。他强调：“领导权的问题，是统一战线中最集中的一个问题。”他坚决反对民族分裂，指出民族区域自治是根据中国民族历史的发展、经济的发展和革命的发展采取的最适当的政策。他认为宗教是长期的社会现象，“信教的、不信教的可以共存”，但宗教要“割断同帝国主义的联系”，“提高民族自觉”。他关于争取和平解放台湾的思想和概括归纳的“一纲四目”政策，是后来形成“和平统一、一国两制”基本方针的先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中国特色社会主义进入新时代的今天，我们学习周恩来同志，就是要紧密团结在以习近平同志为核心的党中央周围，高举习近平新时代中国特色社会主义思想伟大旗帜，深入学习贯彻党的十九大精神，传承党的红色基因，发扬党的优良传统，不忘初心、牢记使命，努力朝着全面建设社会主义现代化强国、实现中华民族伟大复兴中国梦的宏伟目标奋勇前进。</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中共中央党史研究室主任曲青山：</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天，我们怀着十分崇敬的心情，参加纪念周恩来同志诞辰</w:t>
      </w:r>
      <w:r>
        <w:rPr>
          <w:rFonts w:eastAsia="仿宋_GB2312;仿宋" w:ascii="仿宋_GB2312;仿宋" w:hAnsi="仿宋_GB2312;仿宋"/>
          <w:sz w:val="28"/>
          <w:szCs w:val="28"/>
        </w:rPr>
        <w:t>120</w:t>
      </w:r>
      <w:r>
        <w:rPr>
          <w:rFonts w:ascii="仿宋_GB2312;仿宋" w:hAnsi="仿宋_GB2312;仿宋" w:eastAsia="仿宋_GB2312;仿宋"/>
          <w:sz w:val="28"/>
          <w:szCs w:val="28"/>
        </w:rPr>
        <w:t>周年座谈会。周恩来同志为中国人民解放事业和社会主义建设事业建立了卓著功勋，他的丰功伟绩、革命精神、崇高风范，是屹立在中国共产党和中华民族历史上的巍巍丰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是中国共产党早期组织的重要创建者和党的重要领导人之一。他在青少年时代就“为了中华之崛起”发愤读书，寻求救国救民真理。十月革命后开始接触马克思列宁主义，在五四运动中经受革命洗礼。</w:t>
      </w:r>
      <w:r>
        <w:rPr>
          <w:rFonts w:eastAsia="仿宋_GB2312;仿宋" w:ascii="仿宋_GB2312;仿宋" w:hAnsi="仿宋_GB2312;仿宋"/>
          <w:sz w:val="28"/>
          <w:szCs w:val="28"/>
        </w:rPr>
        <w:t>1920</w:t>
      </w:r>
      <w:r>
        <w:rPr>
          <w:rFonts w:ascii="仿宋_GB2312;仿宋" w:hAnsi="仿宋_GB2312;仿宋" w:eastAsia="仿宋_GB2312;仿宋"/>
          <w:sz w:val="28"/>
          <w:szCs w:val="28"/>
        </w:rPr>
        <w:t>年赴欧洲勤工俭学。</w:t>
      </w:r>
      <w:r>
        <w:rPr>
          <w:rFonts w:eastAsia="仿宋_GB2312;仿宋" w:ascii="仿宋_GB2312;仿宋" w:hAnsi="仿宋_GB2312;仿宋"/>
          <w:sz w:val="28"/>
          <w:szCs w:val="28"/>
        </w:rPr>
        <w:t>1921</w:t>
      </w:r>
      <w:r>
        <w:rPr>
          <w:rFonts w:ascii="仿宋_GB2312;仿宋" w:hAnsi="仿宋_GB2312;仿宋" w:eastAsia="仿宋_GB2312;仿宋"/>
          <w:sz w:val="28"/>
          <w:szCs w:val="28"/>
        </w:rPr>
        <w:t>年，他确立了共产主义信仰，在巴黎参与组建的旅法中国共产党早期组织，成为党的</w:t>
      </w:r>
      <w:r>
        <w:rPr>
          <w:rFonts w:eastAsia="仿宋_GB2312;仿宋" w:ascii="仿宋_GB2312;仿宋" w:hAnsi="仿宋_GB2312;仿宋"/>
          <w:sz w:val="28"/>
          <w:szCs w:val="28"/>
        </w:rPr>
        <w:t>8</w:t>
      </w:r>
      <w:r>
        <w:rPr>
          <w:rFonts w:ascii="仿宋_GB2312;仿宋" w:hAnsi="仿宋_GB2312;仿宋" w:eastAsia="仿宋_GB2312;仿宋"/>
          <w:sz w:val="28"/>
          <w:szCs w:val="28"/>
        </w:rPr>
        <w:t>个发起组之一。周恩来同志从</w:t>
      </w:r>
      <w:r>
        <w:rPr>
          <w:rFonts w:eastAsia="仿宋_GB2312;仿宋" w:ascii="仿宋_GB2312;仿宋" w:hAnsi="仿宋_GB2312;仿宋"/>
          <w:sz w:val="28"/>
          <w:szCs w:val="28"/>
        </w:rPr>
        <w:t>1927</w:t>
      </w:r>
      <w:r>
        <w:rPr>
          <w:rFonts w:ascii="仿宋_GB2312;仿宋" w:hAnsi="仿宋_GB2312;仿宋" w:eastAsia="仿宋_GB2312;仿宋"/>
          <w:sz w:val="28"/>
          <w:szCs w:val="28"/>
        </w:rPr>
        <w:t>年起就是中共中央的核心领导成员，党的六大后的近两年时间内，他实际成为党中央工作的主要主持者。在遵义会议上，他旗帜鲜明支持毛泽东同志的正确主张，为确立毛泽东同志在红军和党中央的领导地位，为在危难中挽救党、挽救红军、挽救中国革命发挥了重要作用。在党的七届一中全会上，周恩来同志当选为中央书记处书记，成为党的第一代中央领导集体重要成员。</w:t>
      </w:r>
      <w:r>
        <w:rPr>
          <w:rFonts w:ascii="仿宋_GB2312;仿宋" w:hAnsi="仿宋_GB2312;仿宋" w:eastAsia="仿宋_GB2312;仿宋"/>
          <w:sz w:val="28"/>
          <w:szCs w:val="28"/>
          <w:lang w:eastAsia="zh-CN"/>
        </w:rPr>
        <w:t>中华人民共和国成立后</w:t>
      </w:r>
      <w:r>
        <w:rPr>
          <w:rFonts w:ascii="仿宋_GB2312;仿宋" w:hAnsi="仿宋_GB2312;仿宋" w:eastAsia="仿宋_GB2312;仿宋"/>
          <w:sz w:val="28"/>
          <w:szCs w:val="28"/>
        </w:rPr>
        <w:t>，他长期担任党中央的重要领导职务，为党的事业夙兴夜寐，鞠躬尽瘁，死而后已，建立了不朽功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是人民军队的主要创建人和重要领导人之一。大革命时期，他在中共广东区委军事部、中央军事部担任领导职务，出色领导了上海工人第三次武装起义，成为我们党最早认识武装斗争重要性和最早从事军事工作的领导人之一。大革命失败后，他领导发动南昌起义，打响武装反抗国民党反动派的第一枪，党领导的人民军队从此诞生。</w:t>
      </w:r>
      <w:r>
        <w:rPr>
          <w:rFonts w:eastAsia="仿宋_GB2312;仿宋" w:ascii="仿宋_GB2312;仿宋" w:hAnsi="仿宋_GB2312;仿宋"/>
          <w:sz w:val="28"/>
          <w:szCs w:val="28"/>
        </w:rPr>
        <w:t>1931</w:t>
      </w:r>
      <w:r>
        <w:rPr>
          <w:rFonts w:ascii="仿宋_GB2312;仿宋" w:hAnsi="仿宋_GB2312;仿宋" w:eastAsia="仿宋_GB2312;仿宋"/>
          <w:sz w:val="28"/>
          <w:szCs w:val="28"/>
        </w:rPr>
        <w:t>年后，他担任中共苏区中央局书记、中革军委副主席等职，与朱德同志一起指挥了中央革命根据地第四次反“围剿”斗争，创造了大兵团伏击歼灭战的成功战例。全民族抗日战争和解放战争时期，他参与指挥敌后抗日游击战争，协助毛泽东同志组织和指挥全国解放战争，为中国人民解放事业建立了卓著功勋。</w:t>
      </w:r>
      <w:r>
        <w:rPr>
          <w:rFonts w:ascii="仿宋_GB2312;仿宋" w:hAnsi="仿宋_GB2312;仿宋" w:eastAsia="仿宋_GB2312;仿宋"/>
          <w:sz w:val="28"/>
          <w:szCs w:val="28"/>
          <w:lang w:eastAsia="zh-CN"/>
        </w:rPr>
        <w:t>中华人民共和国成立后</w:t>
      </w:r>
      <w:r>
        <w:rPr>
          <w:rFonts w:ascii="仿宋_GB2312;仿宋" w:hAnsi="仿宋_GB2312;仿宋" w:eastAsia="仿宋_GB2312;仿宋"/>
          <w:sz w:val="28"/>
          <w:szCs w:val="28"/>
        </w:rPr>
        <w:t>，他协助毛泽东同志指挥了抗美援朝战争和一系列边境自卫作战，为人民军队的革命化、正规化和现代化建设，付出了巨大心血。他主持“两弹一星”研制工作，为巩固新中国的国防和国家安全作出了重要贡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是中华人民共和国的开国元勋。抗日战争胜利后，他为实现我们党主张的把中国建设成为独立、自由、民主、统一、富强的新国家的光明前途不懈努力。他陪同毛泽东同志赴重庆谈判，同国民党当局开展了针锋相对、有理有利有节的政治斗争。随着解放战争胜利推进，</w:t>
      </w:r>
      <w:r>
        <w:rPr>
          <w:rFonts w:eastAsia="仿宋_GB2312;仿宋" w:ascii="仿宋_GB2312;仿宋" w:hAnsi="仿宋_GB2312;仿宋"/>
          <w:sz w:val="28"/>
          <w:szCs w:val="28"/>
        </w:rPr>
        <w:t>1948</w:t>
      </w:r>
      <w:r>
        <w:rPr>
          <w:rFonts w:ascii="仿宋_GB2312;仿宋" w:hAnsi="仿宋_GB2312;仿宋" w:eastAsia="仿宋_GB2312;仿宋"/>
          <w:sz w:val="28"/>
          <w:szCs w:val="28"/>
        </w:rPr>
        <w:t>年中共中央发布纪念五一劳动节口号，提出为打倒蒋介石、建立新中国而共同奋斗，号召各民主党派、各人民团体、各社会贤达迅速召开政治协商会议，讨论并实现召集人民代表大会、成立民主联合政府。周恩来同志多方采取措施，周密细致安排，帮助各民主党派负责人、爱国民主人士陆续从全国各地和海外进入解放区。北平和平解放后，他代表中国共产党同各民主党派和爱国民主人士共商建国大计，筹备召开中国人民政治协商会议，负责起草具有临时宪法作用的共同纲领，全力以赴投身新中国的筹建工作，为中华人民共和国的成立作出历史性贡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是中国社会主义建设事业的重要奠基人和探索者。</w:t>
      </w:r>
      <w:r>
        <w:rPr>
          <w:rFonts w:ascii="仿宋_GB2312;仿宋" w:hAnsi="仿宋_GB2312;仿宋" w:eastAsia="仿宋_GB2312;仿宋"/>
          <w:sz w:val="28"/>
          <w:szCs w:val="28"/>
          <w:lang w:eastAsia="zh-CN"/>
        </w:rPr>
        <w:t>中华人民共和国成立后</w:t>
      </w:r>
      <w:r>
        <w:rPr>
          <w:rFonts w:ascii="仿宋_GB2312;仿宋" w:hAnsi="仿宋_GB2312;仿宋" w:eastAsia="仿宋_GB2312;仿宋"/>
          <w:sz w:val="28"/>
          <w:szCs w:val="28"/>
        </w:rPr>
        <w:t>，他担任政府总理</w:t>
      </w:r>
      <w:r>
        <w:rPr>
          <w:rFonts w:eastAsia="仿宋_GB2312;仿宋" w:ascii="仿宋_GB2312;仿宋" w:hAnsi="仿宋_GB2312;仿宋"/>
          <w:sz w:val="28"/>
          <w:szCs w:val="28"/>
        </w:rPr>
        <w:t>26</w:t>
      </w:r>
      <w:r>
        <w:rPr>
          <w:rFonts w:ascii="仿宋_GB2312;仿宋" w:hAnsi="仿宋_GB2312;仿宋" w:eastAsia="仿宋_GB2312;仿宋"/>
          <w:sz w:val="28"/>
          <w:szCs w:val="28"/>
        </w:rPr>
        <w:t>年，既是国家建设总体蓝图的重要设计者，又是将其付诸实施的卓越组织者和管理者。他兢兢业业、殚精竭虑，倾注大量心血，为探索符合中国国情的社会主义建设道路作出了重要贡献。在“文化大革命”极端复杂的特殊环境下，他忍辱负重、苦撑危局，付出常人难以想象的努力，全力维护党的团结统一，全力保证国家各项事业运转，保护了许多老干部、民主党派人士和知识分子。他多次代表党和国家提出和重申“四个现代化”宏伟目标，并精心部署、组织实施。他对社会主义建设道路的艰辛探索，为后来开创中国特色社会主义提供了重要思想资源和实践经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作为毛泽东同志的主要助手，周恩来同志注重把马克思主义基本原理同中国实际结合起来，认真总结中国革命、建设的经验，深入进行思考，深刻阐释党的理论和路线方针政策，在政治、经济、文化、教育、科技、军事、外交、统战和党的建设等领域都作出了重要理论建树。这些理论成果，成为毛泽东思想的重要组成部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天，我们纪念周恩来同志，就要更加紧密地团结在以习近平同志为核心的党中央周围，高举习近平新时代中国特色社会主义思想伟大旗帜，深入学习贯彻党的十九大精神，不忘初心，牢记使命，为决胜全面建成小康社会、夺取新时代中国特色社会主义伟大胜利、实现中华民族伟大复兴的中国梦不懈奋斗！</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国务院副秘书长丁学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天，我们怀着无比崇敬的心情，纪念周恩来同志诞辰</w:t>
      </w:r>
      <w:r>
        <w:rPr>
          <w:rFonts w:eastAsia="仿宋_GB2312;仿宋" w:ascii="仿宋_GB2312;仿宋" w:hAnsi="仿宋_GB2312;仿宋"/>
          <w:sz w:val="28"/>
          <w:szCs w:val="28"/>
        </w:rPr>
        <w:t>120</w:t>
      </w:r>
      <w:r>
        <w:rPr>
          <w:rFonts w:ascii="仿宋_GB2312;仿宋" w:hAnsi="仿宋_GB2312;仿宋" w:eastAsia="仿宋_GB2312;仿宋"/>
          <w:sz w:val="28"/>
          <w:szCs w:val="28"/>
        </w:rPr>
        <w:t>周年。周恩来同志先后担任政务院总理、国务院总理长达</w:t>
      </w:r>
      <w:r>
        <w:rPr>
          <w:rFonts w:eastAsia="仿宋_GB2312;仿宋" w:ascii="仿宋_GB2312;仿宋" w:hAnsi="仿宋_GB2312;仿宋"/>
          <w:sz w:val="28"/>
          <w:szCs w:val="28"/>
        </w:rPr>
        <w:t>26</w:t>
      </w:r>
      <w:r>
        <w:rPr>
          <w:rFonts w:ascii="仿宋_GB2312;仿宋" w:hAnsi="仿宋_GB2312;仿宋" w:eastAsia="仿宋_GB2312;仿宋"/>
          <w:sz w:val="28"/>
          <w:szCs w:val="28"/>
        </w:rPr>
        <w:t>年，兢兢业业、殚精竭虑，毫无保留地把自己的一生献给了党和人民的事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是共产党人信念过硬、党性坚强的典范。他对党和人民的事业无比忠诚，对社会主义中国的光明前途、对振兴中华民族的伟大事业，始终充满必胜的信心。他身居党和国家领导岗位数十年，始终坚持党和人民的利益高于一切，反复强调“我们的一切工作都是为了人民的”。他顾全大局、严守纪律，严格执行党的路线方针政策，把坚决维护党中央权威和党的团结统一视若生命。他坚持民主集中制，始终以最认真的态度开展批评与自我批评，强调批评与自我批评是思想改造的最好方式，要“活到老，学到老，改造到老”。他坚持任人唯贤，反对任何派别思想、小团体习气、地方主义、山头主义和本位主义，从不搞小圈子、小集团，在党安排的任何岗位上都竭尽全力工作，从不计较个人得失。我们要以周恩来同志为榜样，切实加强党性锻炼，坚定理想信念宗旨，牢固树立“四个意识”，不断增强“四个自信”，自觉做到“四个服从”，坚决维护以习近平同志为核心的党中央权威和集中统一领导，在政治立场、政治方向、政治原则、政治道路上同党中央保持高度一致，以实际行动彰显对党忠诚、为党分忧、为党尽职、为民造福的根本政治担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始终致力于探索符合我国国情的社会主义建设道路。在担任总理的</w:t>
      </w:r>
      <w:r>
        <w:rPr>
          <w:rFonts w:eastAsia="仿宋_GB2312;仿宋" w:ascii="仿宋_GB2312;仿宋" w:hAnsi="仿宋_GB2312;仿宋"/>
          <w:sz w:val="28"/>
          <w:szCs w:val="28"/>
        </w:rPr>
        <w:t>26</w:t>
      </w:r>
      <w:r>
        <w:rPr>
          <w:rFonts w:ascii="仿宋_GB2312;仿宋" w:hAnsi="仿宋_GB2312;仿宋" w:eastAsia="仿宋_GB2312;仿宋"/>
          <w:sz w:val="28"/>
          <w:szCs w:val="28"/>
        </w:rPr>
        <w:t>年间，社会主义建设事业的每一项重大成就，政治、经济、外交、科技、文化、教育各行各业的发展，无不凝聚着他的心血。他以实事求是的科学态度组织国家经济建设，反复倡导要“说真话，鼓真劲，做实事，收实效”，主张经济建设必须注意平衡问题，合理确定经济发展速度，保证国民经济各部门按比例发展。他参与领导建立了独立的比较完整的工业体系和国民经济体系，并在“两弹一星”等科技攻坚领域取得重大突破。他在四届全国人大一次会议上重申了“四个现代化”的奋斗目标，极大鼓舞了全党全国各族人民，为中国的改革开放和现代化建设奠定基础。当前，中国特色社会主义进入新时代，我们要接过新时代的接力棒，全面贯彻落实党的十九大精神，切实用习近平新时代中国特色社会主义思想武装头脑、指导实践，统筹推进“五位一体”总体布局，协调推进“四个全面”战略布局，全力服务稳增长、促改革、调结构、惠民生、防风险的各项工作，为完成党的十九大确定的各项目标任务努力奋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始终把密切联系群众、深入调查研究作为共产党人应具有的基本品质和工作原则，以实际行动同官僚主义、形式主义作坚决斗争。他深刻分析了官僚主义的多种表现形式及其严重危害，告诫各级干部，“官僚主义是领导机关最容易犯的一种政治病症”，“克服主观主义和官僚主义，对我们有着特殊重要的意义”。他强调要了解情况，就得学习，就得调查，“一切问题都要到现场去实践”，调查研究要“从群众中来，到群众中去；集中起来，坚持下去；坚持真理，修正错误”。他总是利用一切机会，广泛地接触群众和实际，还经常亲自进行认真、系统、周密的调查研究。我们要认真学习周恩来同志践行群众路线、深入调查研究的优良作风，深入贯彻落实习近平总书记对进一步纠正“四风”和大兴调查研究之风的重要批示指示精神，抓紧保持党同人民群众血肉联系这个关键，多到改革发展实践中去“摸实情”，多到人民群众中去“找答案”，拿出务实管用的实招、硬招，推动党中央重大决策部署落实到位，促进经济社会持续健康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机关的工作人员对周恩来同志怀有特殊而深厚的感情。大家不会忘记，周总理几十年如一日，夙兴夜寐、日理万机，真正做到了他所说的“应该像条牛一样努力奋斗”，鞠躬尽瘁、死而后已。大家不会忘记，周总理始终艰苦朴素，生活俭朴至极，他长期工作和生活的西花厅，至今仍然保留着当时简陋的陈设，成为国务院机关工作人员接受党性教育的生动课堂。大家不会忘记，周总理告诫领导干部要过好思想关、政治关、社会关、亲属关和生活关，并且以身作则，严于律己，从没有为亲属和身边工作人员谋过半点私利。周总理用自己的一言一行和高尚品格，亲手培育了“兢兢业业，忠于职守；艰苦奋斗，廉洁奉公；严肃认真，谦虚谨慎”的国务院机关优良传统和作风，是最可宝贵的精神财富，至今仍然鼓舞着我们国务院机关工作人员全心全意投入到为人民服务的事业中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天，我们纪念周恩来同志的最好方式，就是以他为榜样，努力学习他光明磊落、无限忠诚的政治品格，牢记宗旨、一心为民的公仆情怀，艰苦奋斗、实事求是的优良作风，严以律己、清正廉洁的高尚情操，更加紧密地团结在以习近平同志为核心的党中央周围，坚持以习近平新时代中国特色社会主义思想为指导，不忘初心、牢记使命，开拓进取、苦干实干，为决胜全面建成小康社会、夺取新时代中国特色社会主义伟大胜利、实现中华民族伟大复兴的中国梦而不懈奋斗！</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全国政协副秘书长潘立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天我们怀着无比崇敬的心情，缅怀周恩来同志。周恩来同志是以毛泽东同志为核心的党的第一代中央领导集体的重要成员、党和国家主要领导人之一，曾兼任第一届全国政协副主席，第二、三、四届全国政协主席，为巩固和发展最广泛的爱国统一战线，为坚持和完善中国共产党领导的多党合作和政治协商制度，为发展社会主义民主政治，为人民政协事业的开创和发展，作出了卓越贡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为人民政协事业作出了奠基性贡献。从</w:t>
      </w:r>
      <w:r>
        <w:rPr>
          <w:rFonts w:eastAsia="仿宋_GB2312;仿宋" w:ascii="仿宋_GB2312;仿宋" w:hAnsi="仿宋_GB2312;仿宋"/>
          <w:sz w:val="28"/>
          <w:szCs w:val="28"/>
        </w:rPr>
        <w:t>1948</w:t>
      </w:r>
      <w:r>
        <w:rPr>
          <w:rFonts w:ascii="仿宋_GB2312;仿宋" w:hAnsi="仿宋_GB2312;仿宋" w:eastAsia="仿宋_GB2312;仿宋"/>
          <w:sz w:val="28"/>
          <w:szCs w:val="28"/>
        </w:rPr>
        <w:t>年下半年起，周恩来同志协助毛泽东同志一面指挥人民解放战争，一面筹备召开新政协。他悉心安排民主人士从全国各地和海外到解放区，共商召开新政协会议。从西柏坡到达北平后，他</w:t>
      </w:r>
      <w:r>
        <w:rPr>
          <w:rFonts w:eastAsia="仿宋_GB2312;仿宋" w:ascii="仿宋_GB2312;仿宋" w:hAnsi="仿宋_GB2312;仿宋"/>
          <w:sz w:val="28"/>
          <w:szCs w:val="28"/>
        </w:rPr>
        <w:t>20</w:t>
      </w:r>
      <w:r>
        <w:rPr>
          <w:rFonts w:ascii="仿宋_GB2312;仿宋" w:hAnsi="仿宋_GB2312;仿宋" w:eastAsia="仿宋_GB2312;仿宋"/>
          <w:sz w:val="28"/>
          <w:szCs w:val="28"/>
        </w:rPr>
        <w:t>多天内先后</w:t>
      </w:r>
      <w:r>
        <w:rPr>
          <w:rFonts w:eastAsia="仿宋_GB2312;仿宋" w:ascii="仿宋_GB2312;仿宋" w:hAnsi="仿宋_GB2312;仿宋"/>
          <w:sz w:val="28"/>
          <w:szCs w:val="28"/>
        </w:rPr>
        <w:t>5</w:t>
      </w:r>
      <w:r>
        <w:rPr>
          <w:rFonts w:ascii="仿宋_GB2312;仿宋" w:hAnsi="仿宋_GB2312;仿宋" w:eastAsia="仿宋_GB2312;仿宋"/>
          <w:sz w:val="28"/>
          <w:szCs w:val="28"/>
        </w:rPr>
        <w:t>次邀集民主人士，通报情况、听取意见。他主持拟定参加新政协的单位和名单，亲自起草《中国人民政治协商会议共同纲领》。共同纲领规定了新中国的国家性质、政权机关、军事制度、经济政策、文化教育政策、民族政策和外交政策，是新中国建国的施政纲领，也是人民政协的政治基础。</w:t>
      </w:r>
      <w:r>
        <w:rPr>
          <w:rFonts w:eastAsia="仿宋_GB2312;仿宋" w:ascii="仿宋_GB2312;仿宋" w:hAnsi="仿宋_GB2312;仿宋"/>
          <w:sz w:val="28"/>
          <w:szCs w:val="28"/>
        </w:rPr>
        <w:t>194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至</w:t>
      </w:r>
      <w:r>
        <w:rPr>
          <w:rFonts w:eastAsia="仿宋_GB2312;仿宋" w:ascii="仿宋_GB2312;仿宋" w:hAnsi="仿宋_GB2312;仿宋"/>
          <w:sz w:val="28"/>
          <w:szCs w:val="28"/>
        </w:rPr>
        <w:t>30</w:t>
      </w:r>
      <w:r>
        <w:rPr>
          <w:rFonts w:ascii="仿宋_GB2312;仿宋" w:hAnsi="仿宋_GB2312;仿宋" w:eastAsia="仿宋_GB2312;仿宋"/>
          <w:sz w:val="28"/>
          <w:szCs w:val="28"/>
        </w:rPr>
        <w:t>日，中国人民政治协商会议第一届全体会议隆重召开，代表全国各族人民意志，代行全国人民代表大会职权，通过了《中国人民政治协商会议共同纲领》等立国文献，选举中国人民政治协商会议全国委员会和中华人民共和国中央人民政府委员会，宣告中华人民共和国的成立。周恩来同志为新政协会议胜利召开，殚精竭虑、宵衣旰食，赢得了党内外高度赞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对人民政协理论的形成和发展作出了历史性贡献。周恩来同志既把党中央和毛泽东同志关于人民政协的重大思想、重大观点进一步理论化、具体化，又做了大量开创性工作。他强调坚持党对人民政协的领导，党对人民政协的领导首先是政治领导，起着领导作用的是“党的方针政策”。他指出人民政协是人民民主统一战线的组织，是各党派合作和协议事情的机构，新民主的一个重要特点就是协商，新民主主义的议事精神不在于最后表决，不是只重形式，只重多数与少数，主要在于事前协商和反复讨论。他说，“凡是重大的议案提出来总是事先有协商的，协商这两个字非常好”。他强调，建设社会主义没有互相监督、不扩大民主，是不可能做得好的，鼓励政协委员通过视察开展民主监督，“可以从与政府不同的角度去接触广大人民，接触实际，看我们的工作是否做得恰当”。这些重要思想，今天仍然是做好人民政协工作的基本遵循。</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为人民政协组织构成和工作机制的建立作出了开创性贡献。关于人民政协的组成，他指出，政协不是一盆清水，要团结各方面的人，只要拥护宪法，立场站过来，我们就欢迎，提出了委员安排须遵循“扩大团结、加强领导，有代表性，方面多，分量够”的原则。他直接领导建立了人民政协的组织架构，包括全体会议、全国委员会和常务委员会。</w:t>
      </w:r>
      <w:r>
        <w:rPr>
          <w:rFonts w:eastAsia="仿宋_GB2312;仿宋" w:ascii="仿宋_GB2312;仿宋" w:hAnsi="仿宋_GB2312;仿宋"/>
          <w:sz w:val="28"/>
          <w:szCs w:val="28"/>
        </w:rPr>
        <w:t>1954</w:t>
      </w:r>
      <w:r>
        <w:rPr>
          <w:rFonts w:ascii="仿宋_GB2312;仿宋" w:hAnsi="仿宋_GB2312;仿宋" w:eastAsia="仿宋_GB2312;仿宋"/>
          <w:sz w:val="28"/>
          <w:szCs w:val="28"/>
        </w:rPr>
        <w:t>年，根据政协全体会议不再代行人大职权的新情况，他主持将政协组织机构调整为全国委员会全体会议和常务委员会，并明确全国政协和地方政协是指导关系。他十分重视政协日常工作，认为政协不仅在开会期间讨论重大问题，平时也要开展工作，并在全国政协设立工作组作为经常性工作机构。为便于政协委员参与国是，他提议从政协三届一次会议起，全国政协全会与全国人民代表大会同时召开，形成对我国政治生活影响深远的两会格局。政协的学习、视察、文史资料、对外交往等工作，都是在他主持下开展起来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为党的统一战线事业作出了杰出贡献。他是党的统一战线事业的开创者和卓越领导人。在新民主主义革命时期，他在第一次国共合作、和平解决西安事变、建立和发展抗日民族统一战线、重庆谈判、民主建国的斗争中，作出了不可磨灭的贡献。</w:t>
      </w:r>
      <w:r>
        <w:rPr>
          <w:rFonts w:ascii="仿宋_GB2312;仿宋" w:hAnsi="仿宋_GB2312;仿宋" w:eastAsia="仿宋_GB2312;仿宋"/>
          <w:sz w:val="28"/>
          <w:szCs w:val="28"/>
          <w:lang w:eastAsia="zh-CN"/>
        </w:rPr>
        <w:t>中华人民共和国成立后</w:t>
      </w:r>
      <w:r>
        <w:rPr>
          <w:rFonts w:ascii="仿宋_GB2312;仿宋" w:hAnsi="仿宋_GB2312;仿宋" w:eastAsia="仿宋_GB2312;仿宋"/>
          <w:sz w:val="28"/>
          <w:szCs w:val="28"/>
        </w:rPr>
        <w:t>，他高度重视统战工作，贯彻执行毛泽东同志提出的“长期共存、互相监督”方针，坚持中国共产党领导的多党合作和政治协商制度，经常倾听各民主党派和无党派爱国人士的意见；坚持民族团结和民族平等，执行党的宗教政策，加强同民族界宗教界人士团结；关心爱护知识分子，重视发挥知识分子作用；致力于祖国统一大业，为解决香港、澳门和台湾问题呕心沥血。他对党外朋友坦诚相待、推心置腹，虚怀若谷、平易近人。他寓刚于柔、寄理于情的领导艺术，广开言路、广纳善策的民主作风，心胸似海、求同存异的崇高风范，赢得党外人士由衷的信赖和爱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天，我们纪念周恩来同志，就是要紧密团结在以习近平同志为核心的党中央周围，深入学习贯彻习近平新时代中国特色社会主义思想和党的十九大精神，继承和发扬老一辈无产阶级革命家开创的事业，为坚持和发展中国特色社会主义、实现中华民族伟大复兴的中国梦而不懈奋斗！</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中央军委委员、军委政治工作部 主任苗华：</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天，我们怀着十分崇敬的心情，参加纪念周恩来同志诞辰</w:t>
      </w:r>
      <w:r>
        <w:rPr>
          <w:rFonts w:eastAsia="仿宋_GB2312;仿宋" w:ascii="仿宋_GB2312;仿宋" w:hAnsi="仿宋_GB2312;仿宋"/>
          <w:sz w:val="28"/>
          <w:szCs w:val="28"/>
        </w:rPr>
        <w:t>120</w:t>
      </w:r>
      <w:r>
        <w:rPr>
          <w:rFonts w:ascii="仿宋_GB2312;仿宋" w:hAnsi="仿宋_GB2312;仿宋" w:eastAsia="仿宋_GB2312;仿宋"/>
          <w:sz w:val="28"/>
          <w:szCs w:val="28"/>
        </w:rPr>
        <w:t>周年座谈会。周恩来同志的辉煌一生，为中国人民解放事业和社会主义事业建立了卓著功勋。周恩来同志是中国人民解放军主要创建人和领导人之一，是伟大的无产阶级军事家，他波澜壮阔的军事实践是其革命生涯的光辉篇章。回顾缅怀周恩来同志的丰功伟绩和革命精神，对于我们不忘初心、牢记使命，奋力实现党在新时代的强军目标、把我军全面建成世界一流军队，具有重要意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创造性坚持和运用无产阶级建军原则，为人民军队创建发展发挥了关键作用。他是我们党最早认识武装斗争重要性和最早从事军事工作的领导人之一。周恩来同志担任黄埔军校政治部主任时，在国民革命军建立了政治工作制度，主持组建第一支党直接掌握的武装力量，为人民军队创建奠定重要基础。他领导发动南昌起义，打响了武装反抗国民党反动派的第一枪，党领导的人民军队从此诞生。他主持起草中央“九月来信”，对开好古田会议、确立人民军队建军原则作用十分巨大。遵义会议上，他旗帜鲜明支持毛泽东同志正确主张，之后同张国焘分裂活动作坚决斗争，为确立毛泽东同志在红军和党中央的领导地位发挥了重要作用。周恩来同志坚决维护党中央、毛主席权威，坚持党对军队绝对领导，反对任何派别思想、小团体习气、山头主义和本位主义，有力保证了我军坚定不移听党话跟党走。党指挥枪是我军永远不能变的军魂、永远不能丢的命根子。在强军新征程上，我们要毫不动摇坚持党对军队绝对领导，不断强化“四个意识”，坚定对习近平新时代中国特色社会主义思想的政治信仰，坚决维护权威、维护核心、维护和贯彻军委主席负责制，坚决听从党中央、中央军委和习主席指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具有卓越军事领导才能，为革命战争胜利和国防建设建立了不朽功勋。在长期革命斗争中，周恩来同志是毛泽东同志指挥中国革命战争的主要助手之一。他与朱德同志共同指挥第四次反“围剿”斗争，创造了大兵团伏击歼灭战成功经验；他和毛泽东、王稼祥同志组成三人军事指挥小组，领导中央红军胜利完成长征；之后他长期工作在民族解放和人民解放战争的指挥中心，协助毛泽东同志指挥出师敌后抗战、转战陕北和一系列改变中国命运的战略大决战。</w:t>
      </w:r>
      <w:r>
        <w:rPr>
          <w:rFonts w:ascii="仿宋_GB2312;仿宋" w:hAnsi="仿宋_GB2312;仿宋" w:eastAsia="仿宋_GB2312;仿宋"/>
          <w:sz w:val="28"/>
          <w:szCs w:val="28"/>
          <w:lang w:eastAsia="zh-CN"/>
        </w:rPr>
        <w:t>中华人民共和国成立后</w:t>
      </w:r>
      <w:r>
        <w:rPr>
          <w:rFonts w:ascii="仿宋_GB2312;仿宋" w:hAnsi="仿宋_GB2312;仿宋" w:eastAsia="仿宋_GB2312;仿宋"/>
          <w:sz w:val="28"/>
          <w:szCs w:val="28"/>
        </w:rPr>
        <w:t>，周恩来同志参加指挥抗美援朝战争和多次边境自卫作战，推进现代化正规化革命军队建设，直接领导国防科技和尖端武器装备研制，使“两弹一星”大规模科技攻坚取得重大突破，极大提升了我国国防实力。老一辈革命家的领导指挥韬略，是我们强军制胜的智慧宝库。在强军新征程上，我们要落实好党的十九大关于全面推进国防和军队现代化的战略安排，加快提升履行新时代使命任务能力，为实现中华民族伟大复兴提供战略支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勇于进行军事理论创新，为毛泽东军事思想形成发展作出了杰出贡献。他善于把马克思主义基本原理同中国革命战争和人民军队建设实践相结合，提出一系列具有独创性的重要思想，成为毛泽东军事思想的重要组成部分。周恩来同志关于以革命政治为本、建设人民军队，革命战争要以人民为靠山、争取广大人民最大支持，战争指导要从实际出发、战略战术要灵活机动，实行积极防御战略、加速国防现代化等思想观点，集中反映了他在军事理论上的重大建树，体现了毛泽东军事思想的精髓。党的十八大以来，习主席带领我们重整行装再出发，取得历史性成就、实现历史性变革，创立了习近平强军思想，开拓了马克思主义军事理论和当代中国军事实践发展新境界。在强军新征程上，我们要牢固确立习近平强军思想在国防和军队建设中的指导地位，全面准确学习领会，毫不动摇贯彻落实，切实用这一思想武装官兵头脑、引领强军实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立起爱民为民的光辉典范，为我军永葆政治本色提供了丰厚滋养。他为人民奋斗终生的赤子之心、为革命鞠躬尽瘁的崇高风范，永远镌刻在历史丰碑上，深深铭记在广大官兵心里。他在领导人民军队创建发展中，明确指出“我们的军队，是为人民的，是人民的子弟兵”。周恩来同志始终把自己看成人民的“总服务员”，艰苦朴素、廉洁奉公、以身作则、任劳任怨，把一切献给了党和人民。在强军新征程上，我们要认真贯彻习主席全面从严治党、从严治军的重要指示，继承发扬老一辈革命家的优良传统作风，大力传承红色基因，践行我军性质宗旨，驰而不息正风肃纪反腐，着力纠正形式主义、官僚主义，培养“四有”革命军人、锻造“四铁”过硬部队，永远做人民信赖、人民拥护、人民热爱的子弟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江苏省委书记娄勤俭：</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天，我们怀着十分崇敬的心情，纪念周恩来同志诞辰</w:t>
      </w:r>
      <w:r>
        <w:rPr>
          <w:rFonts w:eastAsia="仿宋_GB2312;仿宋" w:ascii="仿宋_GB2312;仿宋" w:hAnsi="仿宋_GB2312;仿宋"/>
          <w:sz w:val="28"/>
          <w:szCs w:val="28"/>
        </w:rPr>
        <w:t>120</w:t>
      </w:r>
      <w:r>
        <w:rPr>
          <w:rFonts w:ascii="仿宋_GB2312;仿宋" w:hAnsi="仿宋_GB2312;仿宋" w:eastAsia="仿宋_GB2312;仿宋"/>
          <w:sz w:val="28"/>
          <w:szCs w:val="28"/>
        </w:rPr>
        <w:t>周年，深切缅怀他的光辉业绩和不朽功勋，追思他的革命精神和崇高风范，表达家乡人民对他的无尽怀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一生奋斗，把全部精力奉献给了党和人民，为中国共产党的建立、发展、壮大，为新民主主义革命和社会主义建设事业的胜利，作出了重要贡献。家乡人民为江苏大地走出这样的伟大人物而骄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江苏人民永远铭记，周恩来同志在江苏大地的战斗岁月。从大革命时期到土地革命时期，从抗日战争时期到解放战争时期，周恩来同志在江淮大地上留下了光辉的足迹。</w:t>
      </w:r>
      <w:r>
        <w:rPr>
          <w:rFonts w:eastAsia="仿宋_GB2312;仿宋" w:ascii="仿宋_GB2312;仿宋" w:hAnsi="仿宋_GB2312;仿宋"/>
          <w:sz w:val="28"/>
          <w:szCs w:val="28"/>
        </w:rPr>
        <w:t>192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他领导上海工人第三次武装起义，沉重打击了帝国主义和军阀的反动统治，有力配合了国民革命军北伐进军江苏。大革命失败后，在白色恐怖下，周恩来同志作为中央代表，亲自指导江苏省委工作。</w:t>
      </w:r>
      <w:r>
        <w:rPr>
          <w:rFonts w:eastAsia="仿宋_GB2312;仿宋" w:ascii="仿宋_GB2312;仿宋" w:hAnsi="仿宋_GB2312;仿宋"/>
          <w:sz w:val="28"/>
          <w:szCs w:val="28"/>
        </w:rPr>
        <w:t>1937</w:t>
      </w:r>
      <w:r>
        <w:rPr>
          <w:rFonts w:ascii="仿宋_GB2312;仿宋" w:hAnsi="仿宋_GB2312;仿宋" w:eastAsia="仿宋_GB2312;仿宋"/>
          <w:sz w:val="28"/>
          <w:szCs w:val="28"/>
        </w:rPr>
        <w:t>年全面抗战爆发前后，周恩来同志受中央派遣亲赴南京等地，与国民党进行谈判，最终促成第二次国共合作，开创了全民族抗战的新局面。他还直接领导了党在国统区第一张全国性机关报《新华日报》的筹备工作，报纸被誉为“茫茫黑夜里的一座灯塔”。抗战胜利后，周恩来同志率领中共代表团入驻南京梅园新村，与国民党政府进行了长达</w:t>
      </w:r>
      <w:r>
        <w:rPr>
          <w:rFonts w:eastAsia="仿宋_GB2312;仿宋" w:ascii="仿宋_GB2312;仿宋" w:hAnsi="仿宋_GB2312;仿宋"/>
          <w:sz w:val="28"/>
          <w:szCs w:val="28"/>
        </w:rPr>
        <w:t>300</w:t>
      </w:r>
      <w:r>
        <w:rPr>
          <w:rFonts w:ascii="仿宋_GB2312;仿宋" w:hAnsi="仿宋_GB2312;仿宋" w:eastAsia="仿宋_GB2312;仿宋"/>
          <w:sz w:val="28"/>
          <w:szCs w:val="28"/>
        </w:rPr>
        <w:t>多个日夜的谈判。在极端复杂险恶的环境中，他坚毅果敢、沉着应对，以非凡的胆识和智慧，开展了有理有利有节的斗争，出色完成了肩负的重要使命。同时，积极团结联系各界爱国民主人士，在国统区的心脏地带成功开辟对国民党斗争的第二条战线，为加速解放战争的胜利奠定了坚实的政治基础和广泛的群众基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江苏人民永远铭记，周恩来同志对家乡建设发展的悉心指导。南京解放之初，他从城市接管到发展规划，提出切合实际的重要意见和设想，要求把南京建设成为军事、文化城市，将若干大学办在南京，为南京后来的发展指明了方向。他坚决贯彻毛泽东主席“一定要把淮河修好”的指示精神，亲自制定了“蓄泄兼筹，以达根治之目的”的治淮总方针，批准了苏北灌溉总渠、江都水利枢纽等一系列大型骨干工程。他高度重视南京长江大桥的修建工作，亲自审定建设方案，阅示所有勘测设计报告，极力排除“文革”干扰，为大桥的顺利建成倾注了大量心血。他十分关心家乡自然环境的保护，在陪同外宾参观中山陵时，看到堆积在路边刚被砍伐的木材，他严厉指出：“中山陵不只是南京的、江苏的，是全国的、全世界的。一定要保护好，国家再穷也不能动紫金山上的一棵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江苏人民永远铭记，周恩来同志对家乡父老乡亲的挚爱真情。他始终关爱家乡的百姓，对家乡工农业生产遇到的困难，他曾动情地说，“我这个淮安人也得尽点淮安人的责任。”他一再叮嘱淮安工作的干部，要结合实际发展农业，农业上去后可以发展工业；办农业要抓好农田水利，能排能灌；要抓好农作物改制，步子一定要稳，不能冒进，旱改水是方向，但也要因地制宜。周恩来同志对家乡充满深情，却从不利用感情代替政策，从不利用手中权力给家乡任何特殊照顾。他谆谆教诲家乡干部，办事情要顾全大局，不要只想着自己那块小天地，不要有丝毫特殊化思想，要靠家乡人民的聪明才智，自力更生、艰苦创业，建设美好家园。</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江苏人民永远铭记，周恩来同志留给家乡的宝贵精神财富。他对党和人民无限忠诚，高度珍视和自觉维护党的团结统一。他崇高坚定的理想信念、无限忠诚的政治品格、一心为民的公仆情怀、实事求是的工作作风、清正廉洁的高尚情操，感召和激励着一代代江苏人不懈奋斗、奋勇前行。江苏省委号召全省党员干部大力弘扬“周恩来精神”，充分利用周恩来纪念馆、恩来干部学院等红色资源，教育党员干部坚定理想信念，以良好的精神风貌建设“强富美高”新江苏；广泛宣传周恩来同志“十条家规”，在全省开展“领导干部立家规、共产党员正家风”主题活动，涵养优良家风；通过在淮安设立“周恩来红军小学”、在全省大中小学命名“恩来班”等方式，教育引导广大青少年学习周恩来精神、树立远大志向，培育社会主义核心价值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现在，我国正处在“两个一百年”奋斗目标的历史交汇期，江苏发展正站在新的历史起点上。全省上下以习近平新时代中国特色社会主义思想为指导，认真贯彻落实党的十九大精神和习近平总书记视察江苏重要指示精神，扎实推进各项工作，积极进行基本现代化建设新探索，努力在高质量发展上走在全国前列。我们一定牢记习近平总书记要求“把周总理的家乡建设好，具有象征意义”的嘱托，奋发进取、扎实工作，努力把周恩来同志的家乡建设得更加美好，以此来纪念敬爱的周恩来同志！</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周恩来：一个光荣而不朽的名字（人民要论）</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纪念周恩来同志诞辰</w:t>
      </w:r>
      <w:r>
        <w:rPr>
          <w:rFonts w:eastAsia="仿宋_GB2312;仿宋" w:ascii="仿宋_GB2312;仿宋" w:hAnsi="仿宋_GB2312;仿宋"/>
          <w:sz w:val="28"/>
          <w:szCs w:val="28"/>
        </w:rPr>
        <w:t>120</w:t>
      </w:r>
      <w:r>
        <w:rPr>
          <w:rFonts w:ascii="仿宋_GB2312;仿宋" w:hAnsi="仿宋_GB2312;仿宋" w:eastAsia="仿宋_GB2312;仿宋"/>
          <w:sz w:val="28"/>
          <w:szCs w:val="28"/>
        </w:rPr>
        <w:t>周年</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金冲及</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2</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7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年是周恩来同志诞辰</w:t>
      </w:r>
      <w:r>
        <w:rPr>
          <w:rFonts w:eastAsia="仿宋_GB2312;仿宋" w:ascii="仿宋_GB2312;仿宋" w:hAnsi="仿宋_GB2312;仿宋"/>
          <w:sz w:val="28"/>
          <w:szCs w:val="28"/>
        </w:rPr>
        <w:t>120</w:t>
      </w:r>
      <w:r>
        <w:rPr>
          <w:rFonts w:ascii="仿宋_GB2312;仿宋" w:hAnsi="仿宋_GB2312;仿宋" w:eastAsia="仿宋_GB2312;仿宋"/>
          <w:sz w:val="28"/>
          <w:szCs w:val="28"/>
        </w:rPr>
        <w:t>周年。中共中央举行纪念周恩来同志诞辰</w:t>
      </w:r>
      <w:r>
        <w:rPr>
          <w:rFonts w:eastAsia="仿宋_GB2312;仿宋" w:ascii="仿宋_GB2312;仿宋" w:hAnsi="仿宋_GB2312;仿宋"/>
          <w:sz w:val="28"/>
          <w:szCs w:val="28"/>
        </w:rPr>
        <w:t>120</w:t>
      </w:r>
      <w:r>
        <w:rPr>
          <w:rFonts w:ascii="仿宋_GB2312;仿宋" w:hAnsi="仿宋_GB2312;仿宋" w:eastAsia="仿宋_GB2312;仿宋"/>
          <w:sz w:val="28"/>
          <w:szCs w:val="28"/>
        </w:rPr>
        <w:t>周年座谈会，习近平同志在座谈会上强调：周恩来，这是一个光荣的名字、不朽的名字。每当我们提起这个名字就感到很温暖、很自豪。周恩来同志在为中国人民谋幸福、为中华民族谋复兴、为人类进步事业而奋斗的光辉一生中建立的卓著功勋、展现的崇高风范，深深铭刻在中国各族人民心中，也深深铭刻在全世界追求和平与正义的人们心中。</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离开我们已经</w:t>
      </w:r>
      <w:r>
        <w:rPr>
          <w:rFonts w:eastAsia="仿宋_GB2312;仿宋" w:ascii="仿宋_GB2312;仿宋" w:hAnsi="仿宋_GB2312;仿宋"/>
          <w:sz w:val="28"/>
          <w:szCs w:val="28"/>
        </w:rPr>
        <w:t>42</w:t>
      </w:r>
      <w:r>
        <w:rPr>
          <w:rFonts w:ascii="仿宋_GB2312;仿宋" w:hAnsi="仿宋_GB2312;仿宋" w:eastAsia="仿宋_GB2312;仿宋"/>
          <w:sz w:val="28"/>
          <w:szCs w:val="28"/>
        </w:rPr>
        <w:t>年了。人们依然清楚地记得，那时正处在“文化大革命”末期的艰难时刻，百万以上民众不顾“四人帮”的高压，自动聚集在十里长安街的两侧，在凛冽的寒风中站了几个小时，痛哭失声，向他作最后的告别。这是人民对他的无言评价。邓小平同志代表中共中央在悼词中鲜明地说道：“他是我们全党全军全国人民学习的榜样。”这是中国共产党对他的评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几十年岁月流逝，但是一提起他，无数中国人的心中依然会涌起难以抑制的崇敬和深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习近平同志在党的十九大结束后不久，率领中央政治局常委瞻仰中共一大会址。他深情地说：“我们走得再远都不能忘记来时的路。”路是人一步一步走出来的。就像一场接力跑，前人到达的地方，就是后人继续前进的出发点。对周恩来同志的思念，已经成为激励我们不忘初心、牢记使命、永远奋斗的巨大精神力量。这种力量，来自他毕生为中国人民谋幸福、为中华民族谋复兴而呕心沥血建树的丰功伟绩，来自他那无私奉献、感人至深的崇高精神、高尚品德、伟大风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现中华民族伟大复兴的光辉先驱</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现中华民族伟大复兴，是近代以来无数中国人最强烈的梦想，也是中国共产党人的初心，是一个需要克服无数艰难险阻的漫长历程。周恩来同志曾说过：“方向和目标是确定了，但道路是要我们一步一步去走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的一生正是这样走过来的。他在学生时期就为同学题词：“愿相会于中华腾飞世界时。”他很早就接触了马克思主义，经过反复比较，认定这是能够救中国的唯一正确的理论。中共中央在</w:t>
      </w:r>
      <w:r>
        <w:rPr>
          <w:rFonts w:eastAsia="仿宋_GB2312;仿宋" w:ascii="仿宋_GB2312;仿宋" w:hAnsi="仿宋_GB2312;仿宋"/>
          <w:sz w:val="28"/>
          <w:szCs w:val="28"/>
        </w:rPr>
        <w:t>198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确认他的入党时间为</w:t>
      </w:r>
      <w:r>
        <w:rPr>
          <w:rFonts w:eastAsia="仿宋_GB2312;仿宋" w:ascii="仿宋_GB2312;仿宋" w:hAnsi="仿宋_GB2312;仿宋"/>
          <w:sz w:val="28"/>
          <w:szCs w:val="28"/>
        </w:rPr>
        <w:t>1921</w:t>
      </w:r>
      <w:r>
        <w:rPr>
          <w:rFonts w:ascii="仿宋_GB2312;仿宋" w:hAnsi="仿宋_GB2312;仿宋" w:eastAsia="仿宋_GB2312;仿宋"/>
          <w:sz w:val="28"/>
          <w:szCs w:val="28"/>
        </w:rPr>
        <w:t>年春。他从</w:t>
      </w:r>
      <w:r>
        <w:rPr>
          <w:rFonts w:eastAsia="仿宋_GB2312;仿宋" w:ascii="仿宋_GB2312;仿宋" w:hAnsi="仿宋_GB2312;仿宋"/>
          <w:sz w:val="28"/>
          <w:szCs w:val="28"/>
        </w:rPr>
        <w:t>1927</w:t>
      </w:r>
      <w:r>
        <w:rPr>
          <w:rFonts w:ascii="仿宋_GB2312;仿宋" w:hAnsi="仿宋_GB2312;仿宋" w:eastAsia="仿宋_GB2312;仿宋"/>
          <w:sz w:val="28"/>
          <w:szCs w:val="28"/>
        </w:rPr>
        <w:t>年担任中共中央常委起，作为党的主要领导人之一长达</w:t>
      </w:r>
      <w:r>
        <w:rPr>
          <w:rFonts w:eastAsia="仿宋_GB2312;仿宋" w:ascii="仿宋_GB2312;仿宋" w:hAnsi="仿宋_GB2312;仿宋"/>
          <w:sz w:val="28"/>
          <w:szCs w:val="28"/>
        </w:rPr>
        <w:t>49</w:t>
      </w:r>
      <w:r>
        <w:rPr>
          <w:rFonts w:ascii="仿宋_GB2312;仿宋" w:hAnsi="仿宋_GB2312;仿宋" w:eastAsia="仿宋_GB2312;仿宋"/>
          <w:sz w:val="28"/>
          <w:szCs w:val="28"/>
        </w:rPr>
        <w:t>年。他作为前委书记组织领导的八一南昌起义，创立了中国共产党领导的人民军队。他的贡献是多方面的。全国革命胜利前夜，一位苏联朋友在西柏坡感叹说：你们成立中央政府时不愁没有领导人，从哪儿找得到周恩来这样好的总理？确实，要将新中国政治、经济、文化、军事、外交等方方面面的复杂工作统一地付诸实施，周恩来同志作为总理的理想人选是无可争议的。他担任政府总理长达</w:t>
      </w:r>
      <w:r>
        <w:rPr>
          <w:rFonts w:eastAsia="仿宋_GB2312;仿宋" w:ascii="仿宋_GB2312;仿宋" w:hAnsi="仿宋_GB2312;仿宋"/>
          <w:sz w:val="28"/>
          <w:szCs w:val="28"/>
        </w:rPr>
        <w:t>26</w:t>
      </w:r>
      <w:r>
        <w:rPr>
          <w:rFonts w:ascii="仿宋_GB2312;仿宋" w:hAnsi="仿宋_GB2312;仿宋" w:eastAsia="仿宋_GB2312;仿宋"/>
          <w:sz w:val="28"/>
          <w:szCs w:val="28"/>
        </w:rPr>
        <w:t>年。今天，中国特色社会主义进入了新时代，人们仍时时处处可以感受到周恩来同志和其他老一辈革命家曾经为新中国付出的心血，感受到他们为后来者留下的丰富遗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对新中国的开国领袖，美国前总统尼克松说过一句话：毛泽东是拿主意决定大事的人，周恩来是负责执行的。这句话不无道理，但说得绝对化了。毛泽东同志不是光拿大主意，对他认为在全局中具有决定意义的具体工作，也总是抓得很细、很紧，一抓到底，一定要抓出结果来。周恩来同志也决非只是起执行作用，他还是一个有着远大战略眼光和决断能力的大政治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革命时期，他在主持起草的</w:t>
      </w:r>
      <w:r>
        <w:rPr>
          <w:rFonts w:eastAsia="仿宋_GB2312;仿宋" w:ascii="仿宋_GB2312;仿宋" w:hAnsi="仿宋_GB2312;仿宋"/>
          <w:sz w:val="28"/>
          <w:szCs w:val="28"/>
        </w:rPr>
        <w:t>1929</w:t>
      </w:r>
      <w:r>
        <w:rPr>
          <w:rFonts w:ascii="仿宋_GB2312;仿宋" w:hAnsi="仿宋_GB2312;仿宋" w:eastAsia="仿宋_GB2312;仿宋"/>
          <w:sz w:val="28"/>
          <w:szCs w:val="28"/>
        </w:rPr>
        <w:t>年中央“九月来信”中写道：“先有农村红军，后有城市政权。这是中国革命的特征，这是中国经济基础的产物。”这是何等的见识和决断力！全民族抗日战争和解放战争初期，他长期战斗在国民党统治区，不仅进行着艰难的国共谈判，而且负责领导党在整个国民党统治区的工作，在极端险恶的环境中从容应对种种可以预见和难以预见的突发事件，赢得广泛的人心。时任新华日报社社长的潘梓年回忆道：在那时候，在工作中有“有恩来同志在”这样一个强有力的感觉。成为新中国临时宪法的《中国人民政治协商会议共同纲领》，就是周恩来同志主持起草的。它描绘出一幅建设新中国的完整蓝图，已经被历史证明是正确的、符合实际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长时期担任新中国总理，而总理是总理一切的。开国不久的</w:t>
      </w:r>
      <w:r>
        <w:rPr>
          <w:rFonts w:eastAsia="仿宋_GB2312;仿宋" w:ascii="仿宋_GB2312;仿宋" w:hAnsi="仿宋_GB2312;仿宋"/>
          <w:sz w:val="28"/>
          <w:szCs w:val="28"/>
        </w:rPr>
        <w:t>194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他提出经济工作中的六种关系，都是全局性的问题。在头一条“城乡关系”中，他说：“城市领导乡村、工业领导农业，资本主义社会就是如此，社会主义社会更是如此。”“那么，是不是就可以不要依靠农业这个基础并从而忽视乡村呢？不能。无论什么时候都不能取消或忽视乡村这个广大的农业基础。”这里已孕育着“工业为主导，农业为基础”这个重要指导方针。在</w:t>
      </w:r>
      <w:r>
        <w:rPr>
          <w:rFonts w:eastAsia="仿宋_GB2312;仿宋" w:ascii="仿宋_GB2312;仿宋" w:hAnsi="仿宋_GB2312;仿宋"/>
          <w:sz w:val="28"/>
          <w:szCs w:val="28"/>
        </w:rPr>
        <w:t>3</w:t>
      </w:r>
      <w:r>
        <w:rPr>
          <w:rFonts w:ascii="仿宋_GB2312;仿宋" w:hAnsi="仿宋_GB2312;仿宋" w:eastAsia="仿宋_GB2312;仿宋"/>
          <w:sz w:val="28"/>
          <w:szCs w:val="28"/>
        </w:rPr>
        <w:t>年严重经济困难时期，周恩来同志不仅废寝忘食地解决当时最急迫而极端棘手的粮食问题，而且随后又主持提出对国民经济进行“调整、巩固、充实、提高”的八字方针，负责起草中共中央《关于农村人民公社当前政策问题的紧急指示信》，这封信直接向农村基层干部和农民宣读和讲解。在全党和全国人民的共同努力下，我国终于从严重的经济困难中走了出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特别重视科学技术和知识分子的作用。他说：“把我们祖国建设成为一个社会主义强国，关键在于实现科学技术的现代化。”他提醒大家一定要认识到：“现代科学技术正在一日千里地突飞猛进。”“这些最新的成就，使人类面临着一个新的科学技术和工业革命的前夕。”“这些进步，把我们抛在科学发展的后面很远。”从而响亮地喊出“向现代科学进军”的口号。那时，科学技术新发展的最高峰是“两弹一星”。周恩来同志担任中专委主任，负责这项研制工作。钱学森同志曾说：“我国搞原子弹、氢弹、导弹、人造卫星，都是周总理领导的。”无论在</w:t>
      </w:r>
      <w:r>
        <w:rPr>
          <w:rFonts w:eastAsia="仿宋_GB2312;仿宋" w:ascii="仿宋_GB2312;仿宋" w:hAnsi="仿宋_GB2312;仿宋"/>
          <w:sz w:val="28"/>
          <w:szCs w:val="28"/>
        </w:rPr>
        <w:t>3</w:t>
      </w:r>
      <w:r>
        <w:rPr>
          <w:rFonts w:ascii="仿宋_GB2312;仿宋" w:hAnsi="仿宋_GB2312;仿宋" w:eastAsia="仿宋_GB2312;仿宋"/>
          <w:sz w:val="28"/>
          <w:szCs w:val="28"/>
        </w:rPr>
        <w:t>年严重经济困难中，还是在“文化大革命”的大动荡岁月，这项工作从来没有停顿过。如果没有他的有力领导，这是不可能做到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在新中国成立之初兼任外交部长</w:t>
      </w:r>
      <w:r>
        <w:rPr>
          <w:rFonts w:eastAsia="仿宋_GB2312;仿宋" w:ascii="仿宋_GB2312;仿宋" w:hAnsi="仿宋_GB2312;仿宋"/>
          <w:sz w:val="28"/>
          <w:szCs w:val="28"/>
        </w:rPr>
        <w:t>8</w:t>
      </w:r>
      <w:r>
        <w:rPr>
          <w:rFonts w:ascii="仿宋_GB2312;仿宋" w:hAnsi="仿宋_GB2312;仿宋" w:eastAsia="仿宋_GB2312;仿宋"/>
          <w:sz w:val="28"/>
          <w:szCs w:val="28"/>
        </w:rPr>
        <w:t>年多，作出许多卓越贡献。他一直坚持奉行独立自主的外交政策，在外交部成立大会上说：“中国一百年来的外交史是一部屈辱的外交史。我们不学他们。我们不要被动、怯懦，而要认清帝国主义的本质，要有独立的精神，要争取主动，没有畏惧，要有信心。”表达了已经站起来的中国人的高度自信。他提出著名的和平共处五项原则，展现出一种新型的国家之间的关系。他出席日内瓦会议，同有关国家的负责人反复磋商，解决了一系列难题，实现了印度支那问题的和平解决。他说：“用协商的方法来解决国际纠纷的原则也被推进了一步。”在第二年的万隆会议上，他又提出“求同存异”的主张。在他的领导下，新中国外交工作中许多原则性的重大方针在实践中逐步形成，有些一直延续到今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从这些事例中不难看出，无论在中国革命还是在社会主义建设中，周恩来同志都显示出卓越的能力。他不愧是一位有着远大战略眼光而又能巧妙付诸实施的大政治家，从而博得中国人民以及世界上众多人士的钦佩和尊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但是，周恩来同志总是有意使自己主要扮演一个执行者的角色。新中国成立之初担任过</w:t>
      </w:r>
      <w:r>
        <w:rPr>
          <w:rFonts w:eastAsia="仿宋_GB2312;仿宋" w:ascii="仿宋_GB2312;仿宋" w:hAnsi="仿宋_GB2312;仿宋"/>
          <w:sz w:val="28"/>
          <w:szCs w:val="28"/>
        </w:rPr>
        <w:t>8</w:t>
      </w:r>
      <w:r>
        <w:rPr>
          <w:rFonts w:ascii="仿宋_GB2312;仿宋" w:hAnsi="仿宋_GB2312;仿宋" w:eastAsia="仿宋_GB2312;仿宋"/>
          <w:sz w:val="28"/>
          <w:szCs w:val="28"/>
        </w:rPr>
        <w:t>年总理办公室副主任的李琦说，他曾问周恩来同志：为什么你要管那么多具体的事，不在理论方面再更多地做些事。周恩来同志回答：你怎么也讲这样的话？我们这样一个大国家，就有那么多具体的事得有一个人管起来。我多做些这样的事，就可以使毛主席有更多时间来考虑那些大问题。这是他发自内心的自白。为了国家和人民的事业，他甘愿把自己始终放在“配角”的位置。事实正如陈云同志所说，毛主席最离不开的人是周总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心全意为人民谋幸福的崇高品格</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为中国人民谋幸福是中国共产党人的初心。习近平同志指出，共产党人的初心永远不能改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之所以受到亿万中国人民如此发自内心的爱戴，并且对他有那样强烈的亲近感，还因为他那崇高品格和动人魅力。在他心中，国家和民族的命运、人民的幸福比什么都重要。他说过：“革命就是为了使全国人民不再过苦日子，要过上好的生活。”他为此的付出远远超出常人所能想象的程度，而个人的得失、毁誉和安危从不放在心上。他这一切都发自内心，时时刻刻自然地从各种细节中流露出来。凡是同他有过接触的人，几乎都能讲出许多这样的事情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粉碎“四人帮”后不久，中国革命博物馆准备举办一次纪念周恩来同志的展览会，希望借用一些周恩来同志和西花厅的遗物。这个提议最初被邓颖超同志拒绝了。她说：恩来平时常讲，多少同志为革命牺牲了，有的连名字都没有留下来，我们还要什么呢？后来中央作了决定要办这个展览，她才把一些遗物拿了出来。这些只是他们平时在家中的谈话，并没有什么豪言壮语，却真实地坦露出他的内心世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的一个突出特点，是他对人民无微不至的关怀，是他对同志和朋友的细心爱护。河北邢台在</w:t>
      </w:r>
      <w:r>
        <w:rPr>
          <w:rFonts w:eastAsia="仿宋_GB2312;仿宋" w:ascii="仿宋_GB2312;仿宋" w:hAnsi="仿宋_GB2312;仿宋"/>
          <w:sz w:val="28"/>
          <w:szCs w:val="28"/>
        </w:rPr>
        <w:t>196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凌晨发生地震，造成严重伤亡。周恩来同志当天就召开国务院紧急会议部署救灾，</w:t>
      </w:r>
      <w:r>
        <w:rPr>
          <w:rFonts w:eastAsia="仿宋_GB2312;仿宋" w:ascii="仿宋_GB2312;仿宋" w:hAnsi="仿宋_GB2312;仿宋"/>
          <w:sz w:val="28"/>
          <w:szCs w:val="28"/>
        </w:rPr>
        <w:t>9</w:t>
      </w:r>
      <w:r>
        <w:rPr>
          <w:rFonts w:ascii="仿宋_GB2312;仿宋" w:hAnsi="仿宋_GB2312;仿宋" w:eastAsia="仿宋_GB2312;仿宋"/>
          <w:sz w:val="28"/>
          <w:szCs w:val="28"/>
        </w:rPr>
        <w:t>日深夜赶到邢台。第二天下午，他来到受灾最严重的村子。群众听到周总理来了，都涌到一处空场。他登上一个大木箱讲话，发现老百姓迎风站着，坚决要求当地干部让群众掉过头去，他改为迎着风讲话，鼓励大家要“发展生产，重建家园”。在照片上还可以看到他讲话时那充满忧伤的神情。电影艺术家秦怡在回忆文章中讲道：抗战时在重庆，她的女儿斐斐得了胃病，经常呕吐。</w:t>
      </w:r>
      <w:r>
        <w:rPr>
          <w:rFonts w:eastAsia="仿宋_GB2312;仿宋" w:ascii="仿宋_GB2312;仿宋" w:hAnsi="仿宋_GB2312;仿宋"/>
          <w:sz w:val="28"/>
          <w:szCs w:val="28"/>
        </w:rPr>
        <w:t>1957</w:t>
      </w:r>
      <w:r>
        <w:rPr>
          <w:rFonts w:ascii="仿宋_GB2312;仿宋" w:hAnsi="仿宋_GB2312;仿宋" w:eastAsia="仿宋_GB2312;仿宋"/>
          <w:sz w:val="28"/>
          <w:szCs w:val="28"/>
        </w:rPr>
        <w:t>年，她到北京参加亚洲电影节。“在一次晚宴中，我有幸坐在周总理的身边。他忽然问我：‘斐斐怎么样？现在还吐吗？胃病是不是已经治好？’时隔多年，连我自己都快要忘记的事，周总理却记得如此清楚。这更使我对他的敬意倍增。他岂止关心了我的女儿和我，他的心胸装着整个人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为中华民族伟大复兴而投入的精力，单用“全力以赴”“不知疲倦”之类的词来形容是远远不够的。几十年里，他平均每天工作都在</w:t>
      </w:r>
      <w:r>
        <w:rPr>
          <w:rFonts w:eastAsia="仿宋_GB2312;仿宋" w:ascii="仿宋_GB2312;仿宋" w:hAnsi="仿宋_GB2312;仿宋"/>
          <w:sz w:val="28"/>
          <w:szCs w:val="28"/>
        </w:rPr>
        <w:t>12</w:t>
      </w:r>
      <w:r>
        <w:rPr>
          <w:rFonts w:ascii="仿宋_GB2312;仿宋" w:hAnsi="仿宋_GB2312;仿宋" w:eastAsia="仿宋_GB2312;仿宋"/>
          <w:sz w:val="28"/>
          <w:szCs w:val="28"/>
        </w:rPr>
        <w:t>小时以上，有时每天只能睡五六个小时。他处理工作时，总是要求把情况先弄得清清楚楚，想得很细很远。他对经济数字和历史情况的熟悉和记忆力常常令人吃惊，因此他提出的意见总能那样的细致周密、合情合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李先念同志曾讲到他的工作精神和品格：“周恩来同志是一位既有革命胆略又有求实精神的共产主义者。他在每一重大斗争中，善于把两者结合起来。他是非常务实的人，时刻不忘实事求是这一原则，每件工作，他都要弄清楚实际情况，考虑到前后左右，正反两面，以及当前和长远、国内和国际的种种条件及实际效果。他考虑问题的周密和细致是出了名的。”郭沫若同志在《洪波曲》中讲到自己亲眼看见的情景：“他一切都以献身的精神应付，就好像永不疲劳。他可以几天几夜不眠不休，你看他似乎疲劳了，然而一和工作接触，他的全部身心便和上了发条的钟一样，有条有理又发挥着规律性的紧张”。说他“可以几天几夜不眠不休”，当然是在十分必要时才那么做的。万隆会议先遣组组长姚力曾说：在万隆的七八天内，周恩来同志每天睡觉的时间大体只有</w:t>
      </w:r>
      <w:r>
        <w:rPr>
          <w:rFonts w:eastAsia="仿宋_GB2312;仿宋" w:ascii="仿宋_GB2312;仿宋" w:hAnsi="仿宋_GB2312;仿宋"/>
          <w:sz w:val="28"/>
          <w:szCs w:val="28"/>
        </w:rPr>
        <w:t>3</w:t>
      </w:r>
      <w:r>
        <w:rPr>
          <w:rFonts w:ascii="仿宋_GB2312;仿宋" w:hAnsi="仿宋_GB2312;仿宋" w:eastAsia="仿宋_GB2312;仿宋"/>
          <w:sz w:val="28"/>
          <w:szCs w:val="28"/>
        </w:rPr>
        <w:t>小时。这听起来让人难以相信，但姚力细细地说明他每天的时间安排，让人不能不信。后来，周恩来同志的机要秘书郭英会讲的情况，和姚力所说的完全相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历来顾全大局，有时甚至要忍辱负重，从而在紧要时刻避免了党可能发生的分裂。“文化大革命”是他十分痛苦的时期。他说：我不入地狱，谁入地狱。有时他不得不说一些违心的话、做一些违心的事，因为不这样做就不能继续进行党和国家的正常工作，坚持“抓革命，促生产”，尽量减少“文化大革命”造成的损失，保护大批党内外的干部。邓小平同志说：“‘文化大革命’时，我们这些人都下去了，幸好保住了他。”陈云同志说：“没有周恩来同志，‘文化大革命’的后果不堪设想。”这是大家所熟知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97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他被确诊患膀胱癌，发展到每天便血，但仍继续超负荷工作。从确诊到住院的两年内，除了</w:t>
      </w:r>
      <w:r>
        <w:rPr>
          <w:rFonts w:eastAsia="仿宋_GB2312;仿宋" w:ascii="仿宋_GB2312;仿宋" w:hAnsi="仿宋_GB2312;仿宋"/>
          <w:sz w:val="28"/>
          <w:szCs w:val="28"/>
        </w:rPr>
        <w:t>13</w:t>
      </w:r>
      <w:r>
        <w:rPr>
          <w:rFonts w:ascii="仿宋_GB2312;仿宋" w:hAnsi="仿宋_GB2312;仿宋" w:eastAsia="仿宋_GB2312;仿宋"/>
          <w:sz w:val="28"/>
          <w:szCs w:val="28"/>
        </w:rPr>
        <w:t>天以外，他每天的工作时间都在</w:t>
      </w:r>
      <w:r>
        <w:rPr>
          <w:rFonts w:eastAsia="仿宋_GB2312;仿宋" w:ascii="仿宋_GB2312;仿宋" w:hAnsi="仿宋_GB2312;仿宋"/>
          <w:sz w:val="28"/>
          <w:szCs w:val="28"/>
        </w:rPr>
        <w:t>12</w:t>
      </w:r>
      <w:r>
        <w:rPr>
          <w:rFonts w:ascii="仿宋_GB2312;仿宋" w:hAnsi="仿宋_GB2312;仿宋" w:eastAsia="仿宋_GB2312;仿宋"/>
          <w:sz w:val="28"/>
          <w:szCs w:val="28"/>
        </w:rPr>
        <w:t>小时以上。直到邓小平同志复出并参加联合国会议归国，他才在</w:t>
      </w:r>
      <w:r>
        <w:rPr>
          <w:rFonts w:eastAsia="仿宋_GB2312;仿宋" w:ascii="仿宋_GB2312;仿宋" w:hAnsi="仿宋_GB2312;仿宋"/>
          <w:sz w:val="28"/>
          <w:szCs w:val="28"/>
        </w:rPr>
        <w:t>197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住进医院，当天就做了大手术。住院期间，他会见外宾</w:t>
      </w:r>
      <w:r>
        <w:rPr>
          <w:rFonts w:eastAsia="仿宋_GB2312;仿宋" w:ascii="仿宋_GB2312;仿宋" w:hAnsi="仿宋_GB2312;仿宋"/>
          <w:sz w:val="28"/>
          <w:szCs w:val="28"/>
        </w:rPr>
        <w:t>65</w:t>
      </w:r>
      <w:r>
        <w:rPr>
          <w:rFonts w:ascii="仿宋_GB2312;仿宋" w:hAnsi="仿宋_GB2312;仿宋" w:eastAsia="仿宋_GB2312;仿宋"/>
          <w:sz w:val="28"/>
          <w:szCs w:val="28"/>
        </w:rPr>
        <w:t>批，在医院召开会议</w:t>
      </w:r>
      <w:r>
        <w:rPr>
          <w:rFonts w:eastAsia="仿宋_GB2312;仿宋" w:ascii="仿宋_GB2312;仿宋" w:hAnsi="仿宋_GB2312;仿宋"/>
          <w:sz w:val="28"/>
          <w:szCs w:val="28"/>
        </w:rPr>
        <w:t>20</w:t>
      </w:r>
      <w:r>
        <w:rPr>
          <w:rFonts w:ascii="仿宋_GB2312;仿宋" w:hAnsi="仿宋_GB2312;仿宋" w:eastAsia="仿宋_GB2312;仿宋"/>
          <w:sz w:val="28"/>
          <w:szCs w:val="28"/>
        </w:rPr>
        <w:t>次，出院开会</w:t>
      </w:r>
      <w:r>
        <w:rPr>
          <w:rFonts w:eastAsia="仿宋_GB2312;仿宋" w:ascii="仿宋_GB2312;仿宋" w:hAnsi="仿宋_GB2312;仿宋"/>
          <w:sz w:val="28"/>
          <w:szCs w:val="28"/>
        </w:rPr>
        <w:t>20</w:t>
      </w:r>
      <w:r>
        <w:rPr>
          <w:rFonts w:ascii="仿宋_GB2312;仿宋" w:hAnsi="仿宋_GB2312;仿宋" w:eastAsia="仿宋_GB2312;仿宋"/>
          <w:sz w:val="28"/>
          <w:szCs w:val="28"/>
        </w:rPr>
        <w:t>次，找人谈工作</w:t>
      </w:r>
      <w:r>
        <w:rPr>
          <w:rFonts w:eastAsia="仿宋_GB2312;仿宋" w:ascii="仿宋_GB2312;仿宋" w:hAnsi="仿宋_GB2312;仿宋"/>
          <w:sz w:val="28"/>
          <w:szCs w:val="28"/>
        </w:rPr>
        <w:t>200</w:t>
      </w:r>
      <w:r>
        <w:rPr>
          <w:rFonts w:ascii="仿宋_GB2312;仿宋" w:hAnsi="仿宋_GB2312;仿宋" w:eastAsia="仿宋_GB2312;仿宋"/>
          <w:sz w:val="28"/>
          <w:szCs w:val="28"/>
        </w:rPr>
        <w:t>次以上。其中包括：扶重病坐飞机到长沙毛泽东同志处解决四届人大“组阁”这个全局中的关键问题，在四届人大一次会议上作政府工作报告，重申分两步实现“四个现代化”的设想。他完全做到了“鞠躬尽瘁，死而后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作为</w:t>
      </w:r>
      <w:r>
        <w:rPr>
          <w:rFonts w:eastAsia="仿宋_GB2312;仿宋" w:ascii="仿宋_GB2312;仿宋" w:hAnsi="仿宋_GB2312;仿宋"/>
          <w:sz w:val="28"/>
          <w:szCs w:val="28"/>
        </w:rPr>
        <w:t>20</w:t>
      </w:r>
      <w:r>
        <w:rPr>
          <w:rFonts w:ascii="仿宋_GB2312;仿宋" w:hAnsi="仿宋_GB2312;仿宋" w:eastAsia="仿宋_GB2312;仿宋"/>
          <w:sz w:val="28"/>
          <w:szCs w:val="28"/>
        </w:rPr>
        <w:t>世纪有着重大国际影响的一位巨人，不仅属于中国，而且属于世界，受到众多外国朋友的尊敬。他逝世后，在联合国安全理事会上，由会议主席提议，全体代表起立为他致哀。联合国大厦前也下了半旗。</w:t>
      </w:r>
      <w:r>
        <w:rPr>
          <w:rFonts w:eastAsia="仿宋_GB2312;仿宋" w:ascii="仿宋_GB2312;仿宋" w:hAnsi="仿宋_GB2312;仿宋"/>
          <w:sz w:val="28"/>
          <w:szCs w:val="28"/>
        </w:rPr>
        <w:t>197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法国政府在巴黎举行周恩来</w:t>
      </w:r>
      <w:r>
        <w:rPr>
          <w:rFonts w:eastAsia="仿宋_GB2312;仿宋" w:ascii="仿宋_GB2312;仿宋" w:hAnsi="仿宋_GB2312;仿宋"/>
          <w:sz w:val="28"/>
          <w:szCs w:val="28"/>
        </w:rPr>
        <w:t>20</w:t>
      </w:r>
      <w:r>
        <w:rPr>
          <w:rFonts w:ascii="仿宋_GB2312;仿宋" w:hAnsi="仿宋_GB2312;仿宋" w:eastAsia="仿宋_GB2312;仿宋"/>
          <w:sz w:val="28"/>
          <w:szCs w:val="28"/>
        </w:rPr>
        <w:t>年代旧居挂纪念牌的仪式。大理石纪念牌上镶嵌有他的半身铜像。这是法国著名雕塑家保尔</w:t>
      </w:r>
      <w:r>
        <w:rPr>
          <w:rFonts w:eastAsia="仿宋_GB2312;仿宋" w:ascii="仿宋_GB2312;仿宋" w:hAnsi="仿宋_GB2312;仿宋"/>
          <w:sz w:val="28"/>
          <w:szCs w:val="28"/>
        </w:rPr>
        <w:t>·</w:t>
      </w:r>
      <w:r>
        <w:rPr>
          <w:rFonts w:ascii="仿宋_GB2312;仿宋" w:hAnsi="仿宋_GB2312;仿宋" w:eastAsia="仿宋_GB2312;仿宋"/>
          <w:sz w:val="28"/>
          <w:szCs w:val="28"/>
        </w:rPr>
        <w:t>贝尔蒙多的作品。他说：“我希望重现周恩来的生命和魅力，力求让更多的目光聚集在他的脸庞上，从他明朗的形象辉映出他的内心世界、他的活力和他的精神。”法国总统德斯坦在揭幕式上动情地赞扬周恩来是“一位具有巨大魅力、智慧超群和学识渊博的人”。他说：“对这位从不希望为自己竖立纪念碑的人，我们希望在他开始自己的战斗生涯和对法国产生友好情谊的地方向他表示我们的敬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人永远不会忘记周恩来这个光荣而不朽的名字。光荣，因为他为中华民族的伟大复兴作出过那么多巨大的贡献，是常人难以企及的；不朽，因为他遗留给我们的丰厚遗产将万古长青，他那忘我的奉献精神和热爱人民的高尚品格将永远激励后人踏着前辈的足迹不断前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习近平同志在党的十九大报告中郑重提出要“在全党开展‘不忘初心、牢记使命’主题教育”。他说：“不忘初心，方得始终。中国共产党人的初心和使命，就是为中国人民谋幸福，为中华民族谋复兴。这个初心和使命是激励中国共产党人不断前进的根本动力。”一代又一代共产党人，正是怀着这样的初心和使命，前仆后继、排除万难、团结奋进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天，在以习近平同志为核心的党中央领导下，我们比历史上任何时期都更接近、更有信心和能力实现中华民族伟大复兴的目标。此时此刻，我们自然会格外满怀感激之情，缅怀前辈们为我们奠下的基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周恩来同志是近代以来中华民族的一颗璀璨巨星，是中国共产党人的一面不朽旗帜。重温他的一生，用来鼓舞和鞭策自己，必将化为巨大的精神动力，在新时代中国特色社会主义道路上夺取新的更大的胜利。</w:t>
      </w:r>
    </w:p>
    <w:sectPr>
      <w:footerReference w:type="default" r:id="rId2"/>
      <w:type w:val="nextPage"/>
      <w:pgSz w:w="12240" w:h="15840"/>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隶书">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eastAsia="黑体"/>
      <w:b/>
      <w:bCs/>
      <w:kern w:val="2"/>
      <w:sz w:val="30"/>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yle11">
    <w:name w:val="style11"/>
    <w:qFormat/>
    <w:rPr>
      <w:b/>
      <w:bCs/>
      <w:sz w:val="22"/>
      <w:szCs w:val="22"/>
    </w:rPr>
  </w:style>
  <w:style w:type="character" w:styleId="Applestylespan">
    <w:name w:val="apple-style-span"/>
    <w:basedOn w:val="Style9"/>
    <w:qFormat/>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olora0">
    <w:name w:val="color-a-0"/>
    <w:basedOn w:val="Style9"/>
    <w:qFormat/>
    <w:rPr/>
  </w:style>
  <w:style w:type="character" w:styleId="Colora1">
    <w:name w:val="color-a-1"/>
    <w:basedOn w:val="Style9"/>
    <w:qFormat/>
    <w:rPr/>
  </w:style>
  <w:style w:type="character" w:styleId="Articletime">
    <w:name w:val="article-time"/>
    <w:basedOn w:val="Style9"/>
    <w:qFormat/>
    <w:rPr/>
  </w:style>
  <w:style w:type="character" w:styleId="Rallnumbercomment">
    <w:name w:val="r all-number-comment"/>
    <w:basedOn w:val="Style9"/>
    <w:qFormat/>
    <w:rPr/>
  </w:style>
  <w:style w:type="character" w:styleId="Text1">
    <w:name w:val="text1"/>
    <w:qFormat/>
    <w:rPr>
      <w:sz w:val="21"/>
      <w:szCs w:val="21"/>
    </w:rPr>
  </w:style>
  <w:style w:type="character" w:styleId="Date3">
    <w:name w:val="date3"/>
    <w:basedOn w:val="Style9"/>
    <w:qFormat/>
    <w:rPr/>
  </w:style>
  <w:style w:type="character" w:styleId="F141">
    <w:name w:val="f141"/>
    <w:basedOn w:val="Style9"/>
    <w:qFormat/>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7">
    <w:name w:val=" Char Char7"/>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pPr>
      <w:ind w:firstLine="420"/>
    </w:pPr>
    <w:rPr>
      <w:rFonts w:ascii="宋体" w:hAnsi="宋体" w:cs="宋体"/>
      <w:color w:val="00000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20"/>
    </w:rPr>
  </w:style>
  <w:style w:type="paragraph" w:styleId="Contents2">
    <w:name w:val="TOC 2"/>
    <w:basedOn w:val="Normal"/>
    <w:next w:val="Normal"/>
    <w:pPr>
      <w:ind w:left="420"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Char3">
    <w:name w:val=" Char"/>
    <w:basedOn w:val="Normal"/>
    <w:qFormat/>
    <w:pPr/>
    <w:rPr>
      <w:rFonts w:ascii="仿宋_GB2312;仿宋" w:hAnsi="仿宋_GB2312;仿宋" w:eastAsia="仿宋_GB2312;仿宋"/>
      <w:b/>
      <w:sz w:val="32"/>
      <w:szCs w:val="32"/>
    </w:rPr>
  </w:style>
  <w:style w:type="paragraph" w:styleId="Otitle">
    <w:name w:val="otitle"/>
    <w:basedOn w:val="Normal"/>
    <w:qFormat/>
    <w:pPr>
      <w:widowControl/>
      <w:spacing w:before="100" w:after="100"/>
      <w:jc w:val="left"/>
    </w:pPr>
    <w:rPr>
      <w:rFonts w:ascii="宋体" w:hAnsi="宋体" w:cs="宋体"/>
      <w:kern w:val="0"/>
      <w:sz w:val="24"/>
    </w:rPr>
  </w:style>
  <w:style w:type="paragraph" w:styleId="Char4">
    <w:name w:val="Char"/>
    <w:basedOn w:val="Normal"/>
    <w:qFormat/>
    <w:pPr/>
    <w:rPr>
      <w:rFonts w:ascii="仿宋_GB2312;仿宋" w:hAnsi="仿宋_GB2312;仿宋" w:eastAsia="仿宋_GB2312;仿宋"/>
      <w:b/>
      <w:sz w:val="24"/>
    </w:rPr>
  </w:style>
  <w:style w:type="paragraph" w:styleId="T12">
    <w:name w:val="t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31">
    <w:name w:val="_Style 3"/>
    <w:basedOn w:val="Heading1"/>
    <w:next w:val="Normal"/>
    <w:qFormat/>
    <w:pPr>
      <w:keepNext w:val="false"/>
      <w:keepLines w:val="false"/>
      <w:widowControl/>
      <w:numPr>
        <w:ilvl w:val="0"/>
        <w:numId w:val="0"/>
      </w:numPr>
      <w:spacing w:lineRule="auto" w:line="276" w:before="100" w:after="100"/>
      <w:jc w:val="left"/>
      <w:outlineLvl w:val="9"/>
    </w:pPr>
    <w:rPr>
      <w:rFonts w:ascii="Cambria" w:hAnsi="Cambria" w:eastAsia="宋体" w:cs="Cambria"/>
      <w:bCs w:val="false"/>
      <w:color w:val="365F91"/>
      <w:kern w:val="0"/>
      <w:sz w:val="28"/>
      <w:szCs w:val="28"/>
    </w:rPr>
  </w:style>
  <w:style w:type="paragraph" w:styleId="1">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Phototitle">
    <w:name w:val="photo_tit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dc:language>en-US</dc:language>
  <cp:lastModifiedBy>hulinjie</cp:lastModifiedBy>
  <cp:lastPrinted>2014-11-04T11:21:00Z</cp:lastPrinted>
  <dcterms:modified xsi:type="dcterms:W3CDTF">2023-12-01T09:14:59Z</dcterms:modified>
  <cp:revision>7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59C3F22419283A307D9049A1628_12</vt:lpwstr>
  </property>
  <property fmtid="{D5CDD505-2E9C-101B-9397-08002B2CF9AE}" pid="3" name="KSOProductBuildVer">
    <vt:lpwstr>2052-12.1.0.15990</vt:lpwstr>
  </property>
  <property fmtid="{D5CDD505-2E9C-101B-9397-08002B2CF9AE}" pid="4" name="commondata">
    <vt:lpwstr>commondata</vt:lpwstr>
  </property>
</Properties>
</file>