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rFonts w:ascii="仿宋_GB2312;仿宋" w:hAnsi="仿宋_GB2312;仿宋" w:eastAsia="仿宋_GB2312;仿宋"/>
          <w:b/>
          <w:b/>
          <w:color w:val="FF0000"/>
          <w:sz w:val="40"/>
          <w:szCs w:val="40"/>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1</w:t>
      </w:r>
      <w:r>
        <w:rPr>
          <w:b/>
          <w:color w:val="000000"/>
          <w:sz w:val="24"/>
        </w:rPr>
        <w:t>期（总第</w:t>
      </w:r>
      <w:r>
        <w:rPr>
          <w:b/>
          <w:color w:val="000000"/>
          <w:sz w:val="24"/>
        </w:rPr>
        <w:t>74</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1</w:t>
      </w:r>
      <w:r>
        <w:rPr>
          <w:b/>
          <w:color w:val="000000"/>
          <w:sz w:val="24"/>
        </w:rPr>
        <w:t>月</w:t>
      </w:r>
      <w:r>
        <w:rPr>
          <w:b/>
          <w:color w:val="000000"/>
          <w:sz w:val="24"/>
        </w:rPr>
        <w:t>22</w:t>
      </w:r>
      <w:r>
        <w:rPr>
          <w:b/>
          <w:color w:val="000000"/>
          <w:sz w:val="24"/>
        </w:rPr>
        <w:t xml:space="preserve"> </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直线 75"/>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75"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 w:hAnsi="黑体" w:eastAsia="黑体"/>
          <w:sz w:val="28"/>
          <w:szCs w:val="28"/>
        </w:rPr>
        <w:t>本期主题</w:t>
      </w:r>
      <w:r>
        <w:rPr>
          <w:sz w:val="28"/>
          <w:szCs w:val="28"/>
        </w:rPr>
        <w:t>】</w:t>
      </w:r>
    </w:p>
    <w:p>
      <w:pPr>
        <w:pStyle w:val="Normal"/>
        <w:spacing w:lineRule="exact" w:line="520"/>
        <w:ind w:firstLine="560"/>
        <w:rPr>
          <w:rFonts w:ascii="宋体" w:hAnsi="宋体" w:cs="宋体"/>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不忘初心，牢记使命，</w:t>
      </w:r>
      <w:r>
        <w:rPr>
          <w:rFonts w:ascii="仿宋_GB2312;仿宋" w:hAnsi="仿宋_GB2312;仿宋" w:eastAsia="仿宋_GB2312;仿宋"/>
          <w:sz w:val="28"/>
          <w:szCs w:val="28"/>
        </w:rPr>
        <w:t>从严治党</w:t>
      </w:r>
      <w:r>
        <w:rPr>
          <w:rFonts w:ascii="仿宋_GB2312;仿宋" w:hAnsi="仿宋_GB2312;仿宋" w:eastAsia="仿宋_GB2312;仿宋"/>
          <w:sz w:val="28"/>
          <w:szCs w:val="28"/>
        </w:rPr>
        <w:t>”学习参考资料</w:t>
      </w:r>
    </w:p>
    <w:p>
      <w:pPr>
        <w:pStyle w:val="Normal"/>
        <w:widowContro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sz w:val="28"/>
          <w:szCs w:val="28"/>
        </w:rPr>
      </w:pPr>
      <w:r>
        <w:rPr>
          <w:sz w:val="28"/>
          <w:szCs w:val="28"/>
        </w:rPr>
        <w:t>【</w:t>
      </w:r>
      <w:r>
        <w:rPr>
          <w:rFonts w:ascii="黑体" w:hAnsi="黑体" w:eastAsia="黑体"/>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上午</w:t>
      </w:r>
      <w:r>
        <w:rPr>
          <w:rFonts w:ascii="仿宋_GB2312;仿宋" w:hAnsi="仿宋_GB2312;仿宋" w:eastAsia="仿宋_GB2312;仿宋"/>
          <w:sz w:val="28"/>
          <w:szCs w:val="28"/>
        </w:rPr>
        <w:t>，</w:t>
      </w:r>
      <w:r>
        <w:rPr>
          <w:rFonts w:ascii="仿宋_GB2312;仿宋" w:hAnsi="仿宋_GB2312;仿宋" w:eastAsia="仿宋_GB2312;仿宋"/>
          <w:sz w:val="28"/>
          <w:szCs w:val="28"/>
        </w:rPr>
        <w:t>习近平在中央党校学习贯彻党的十九大精神研讨班开班式上发表重要讲话，习近平强调，不忘初心，牢记使命，就不要忘记我们是共产党人，我们是革命者，不要丧失了革命精神。习近平指出，要把新时代坚持和发展中国特色社会主义这场伟大社会革命进行好，我们党必须勇于进行自我革命，把党建设得更加坚强有力。</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ascii="仿宋_GB2312;仿宋" w:hAnsi="仿宋_GB2312;仿宋" w:eastAsia="仿宋_GB2312;仿宋"/>
          <w:sz w:val="28"/>
          <w:szCs w:val="28"/>
        </w:rPr>
        <w:t>，党的</w:t>
      </w:r>
      <w:r>
        <w:rPr>
          <w:rFonts w:ascii="仿宋_GB2312;仿宋" w:hAnsi="仿宋_GB2312;仿宋" w:eastAsia="仿宋_GB2312;仿宋"/>
          <w:sz w:val="28"/>
          <w:szCs w:val="28"/>
        </w:rPr>
        <w:t>十九届中央纪委二次全会在北京召开。习近平</w:t>
      </w:r>
      <w:r>
        <w:rPr>
          <w:rFonts w:ascii="仿宋_GB2312;仿宋" w:hAnsi="仿宋_GB2312;仿宋" w:eastAsia="仿宋_GB2312;仿宋"/>
          <w:sz w:val="28"/>
          <w:szCs w:val="28"/>
        </w:rPr>
        <w:t>总书记在</w:t>
      </w:r>
      <w:r>
        <w:rPr>
          <w:rFonts w:ascii="仿宋_GB2312;仿宋" w:hAnsi="仿宋_GB2312;仿宋" w:eastAsia="仿宋_GB2312;仿宋"/>
          <w:sz w:val="28"/>
          <w:szCs w:val="28"/>
        </w:rPr>
        <w:t>会议上提出</w:t>
      </w:r>
      <w:r>
        <w:rPr>
          <w:rFonts w:ascii="仿宋_GB2312;仿宋" w:hAnsi="仿宋_GB2312;仿宋" w:eastAsia="仿宋_GB2312;仿宋"/>
          <w:sz w:val="28"/>
          <w:szCs w:val="28"/>
        </w:rPr>
        <w:t>，</w:t>
      </w:r>
      <w:r>
        <w:rPr>
          <w:rFonts w:ascii="仿宋_GB2312;仿宋" w:hAnsi="仿宋_GB2312;仿宋" w:eastAsia="仿宋_GB2312;仿宋"/>
          <w:sz w:val="28"/>
          <w:szCs w:val="28"/>
        </w:rPr>
        <w:t>要全面贯彻党的十九大精神，重整行装再出发，以永远在路上的执着把全面从严治党引向深入，开创全面从严治党新局面。</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ascii="仿宋_GB2312;仿宋" w:hAnsi="仿宋_GB2312;仿宋" w:eastAsia="仿宋_GB2312;仿宋"/>
          <w:sz w:val="28"/>
          <w:szCs w:val="28"/>
        </w:rPr>
        <w:t>党的十九届二中全会在北京</w:t>
      </w:r>
      <w:r>
        <w:rPr>
          <w:rFonts w:ascii="仿宋_GB2312;仿宋" w:hAnsi="仿宋_GB2312;仿宋" w:eastAsia="仿宋_GB2312;仿宋"/>
          <w:sz w:val="28"/>
          <w:szCs w:val="28"/>
        </w:rPr>
        <w:t>召开，</w:t>
      </w:r>
      <w:r>
        <w:rPr>
          <w:rFonts w:ascii="仿宋_GB2312;仿宋" w:hAnsi="仿宋_GB2312;仿宋" w:eastAsia="仿宋_GB2312;仿宋"/>
          <w:sz w:val="28"/>
          <w:szCs w:val="28"/>
        </w:rPr>
        <w:t>会议通过《中共中央关于修改宪法部分内容的建议》。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刻领会和全面把握新时代党的建设总要求，全面加强领导干部党风廉政建设，真正把严的要求落实到党的建设各方面，营造风清气正政治生态，推进学校发展。</w:t>
      </w:r>
    </w:p>
    <w:p>
      <w:pPr>
        <w:pStyle w:val="Normal"/>
        <w:spacing w:lineRule="exact" w:line="520"/>
        <w:ind w:firstLine="560"/>
        <w:rPr>
          <w:rFonts w:ascii="仿宋" w:hAnsi="仿宋" w:eastAsia="仿宋" w:cs="宋体"/>
          <w:sz w:val="28"/>
          <w:szCs w:val="28"/>
        </w:rPr>
      </w:pPr>
      <w:r>
        <w:rPr>
          <w:rFonts w:ascii="仿宋_GB2312;仿宋" w:hAnsi="仿宋_GB2312;仿宋" w:eastAsia="仿宋_GB2312;仿宋"/>
          <w:sz w:val="28"/>
          <w:szCs w:val="28"/>
        </w:rPr>
        <w:t>为方便大家学习，特编辑本期导刊。</w:t>
      </w:r>
    </w:p>
    <w:p>
      <w:pPr>
        <w:pStyle w:val="Normal"/>
        <w:widowControl/>
        <w:spacing w:lineRule="exact" w:line="520"/>
        <w:ind w:firstLine="560"/>
        <w:rPr>
          <w:rFonts w:ascii="宋体" w:hAnsi="宋体" w:eastAsia="仿宋" w:cs="宋体"/>
          <w:sz w:val="28"/>
          <w:szCs w:val="28"/>
        </w:rPr>
      </w:pPr>
      <w:r>
        <w:rPr>
          <w:rFonts w:eastAsia="仿宋" w:cs="宋体" w:ascii="宋体" w:hAnsi="宋体"/>
          <w:sz w:val="28"/>
          <w:szCs w:val="28"/>
        </w:rPr>
      </w:r>
    </w:p>
    <w:p>
      <w:pPr>
        <w:pStyle w:val="Normal"/>
        <w:widowControl/>
        <w:spacing w:lineRule="exact" w:line="520"/>
        <w:ind w:firstLine="560"/>
        <w:rPr>
          <w:rFonts w:ascii="宋体" w:hAnsi="宋体" w:cs="宋体"/>
          <w:sz w:val="28"/>
          <w:szCs w:val="28"/>
        </w:rPr>
      </w:pPr>
      <w:r>
        <w:rPr>
          <w:rFonts w:ascii="宋体" w:hAnsi="宋体" w:cs="宋体"/>
          <w:sz w:val="28"/>
          <w:szCs w:val="28"/>
        </w:rPr>
        <w:t>【</w:t>
      </w:r>
      <w:r>
        <w:rPr>
          <w:rFonts w:ascii="宋体" w:hAnsi="宋体" w:cs="宋体"/>
          <w:b/>
          <w:sz w:val="28"/>
          <w:szCs w:val="28"/>
        </w:rPr>
        <w:t>目录</w:t>
      </w:r>
      <w:r>
        <w:rPr>
          <w:rFonts w:ascii="宋体" w:hAnsi="宋体" w:cs="宋体"/>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习近平：开创新时代中国特色社会主义事业新局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人民日报评论员：一以贯之坚持和发展中国特色社会主义——一论学习贯彻习近平总书记“</w:t>
      </w:r>
      <w:r>
        <w:rPr>
          <w:rFonts w:eastAsia="仿宋_GB2312;仿宋" w:ascii="仿宋_GB2312;仿宋" w:hAnsi="仿宋_GB2312;仿宋"/>
          <w:sz w:val="28"/>
          <w:szCs w:val="28"/>
        </w:rPr>
        <w:t>1</w:t>
      </w:r>
      <w:r>
        <w:rPr>
          <w:rFonts w:eastAsia="仿宋_GB2312;仿宋" w:cs="MS Mincho;Tanuki Permanent Marker"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重要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人民日报评论员：一以贯之推进党的建设新的伟大工程——二论学习贯彻习近平总书记“</w:t>
      </w:r>
      <w:r>
        <w:rPr>
          <w:rFonts w:eastAsia="仿宋_GB2312;仿宋" w:ascii="仿宋_GB2312;仿宋" w:hAnsi="仿宋_GB2312;仿宋"/>
          <w:sz w:val="28"/>
          <w:szCs w:val="28"/>
        </w:rPr>
        <w:t>1·5”</w:t>
      </w:r>
      <w:r>
        <w:rPr>
          <w:rFonts w:ascii="仿宋_GB2312;仿宋" w:hAnsi="仿宋_GB2312;仿宋" w:eastAsia="仿宋_GB2312;仿宋"/>
          <w:sz w:val="28"/>
          <w:szCs w:val="28"/>
        </w:rPr>
        <w:t>重要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人民日报评论员：一以贯之增强忧患意识、防范风险挑战——三论学习贯彻习近平总书记“</w:t>
      </w:r>
      <w:r>
        <w:rPr>
          <w:rFonts w:eastAsia="仿宋_GB2312;仿宋" w:ascii="仿宋_GB2312;仿宋" w:hAnsi="仿宋_GB2312;仿宋"/>
          <w:sz w:val="28"/>
          <w:szCs w:val="28"/>
        </w:rPr>
        <w:t>1·5”</w:t>
      </w:r>
      <w:r>
        <w:rPr>
          <w:rFonts w:ascii="仿宋_GB2312;仿宋" w:hAnsi="仿宋_GB2312;仿宋" w:eastAsia="仿宋_GB2312;仿宋"/>
          <w:sz w:val="28"/>
          <w:szCs w:val="28"/>
        </w:rPr>
        <w:t>重要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人民日报评论员：必须准备付出更为艰巨、更为艰苦的努力——四论学习贯彻习近平总书记“</w:t>
      </w:r>
      <w:r>
        <w:rPr>
          <w:rFonts w:eastAsia="仿宋_GB2312;仿宋" w:ascii="仿宋_GB2312;仿宋" w:hAnsi="仿宋_GB2312;仿宋"/>
          <w:sz w:val="28"/>
          <w:szCs w:val="28"/>
        </w:rPr>
        <w:t>1·5”</w:t>
      </w:r>
      <w:r>
        <w:rPr>
          <w:rFonts w:ascii="仿宋_GB2312;仿宋" w:hAnsi="仿宋_GB2312;仿宋" w:eastAsia="仿宋_GB2312;仿宋"/>
          <w:sz w:val="28"/>
          <w:szCs w:val="28"/>
        </w:rPr>
        <w:t>重要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新华社评论员：做好新时代的答卷人——一论习近平总书记在学习贯彻党的十九大精神研讨班重要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新华社评论员：以自我革命精神全面从严治党——二论习近平总书记在学习贯彻党的十九大精神研讨班重要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新华社评论员：增强忧患意识 防范风险挑战——三论习近平总书记在学习贯彻党的十九大精神研讨班重要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做到三个“一以贯之” 开创事业崭新局面——解读习近平总书记在学习贯彻党的十九大精神研讨班开班式上的重要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十九届中央纪委二次全会：努力推动全面从严治党向纵深发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总书记在中央纪委二次全会的重要讲话释放了哪些新信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中国共产党第十九届中央委员会第二次全体会议公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人民日报评论员：我国现行宪法是一部好宪法——一论学习贯彻党的十九届二中全会精神</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人民日报评论员：宪法必须随着实践发展而不断发展——二论学习贯彻党的十九届二中全会精神</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t xml:space="preserve"> </w:t>
      </w:r>
      <w:r>
        <w:rPr>
          <w:rFonts w:ascii="仿宋_GB2312;仿宋" w:hAnsi="仿宋_GB2312;仿宋" w:eastAsia="仿宋_GB2312;仿宋"/>
          <w:sz w:val="28"/>
          <w:szCs w:val="28"/>
        </w:rPr>
        <w:t>中国共产党党务公开条例（试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中共浙江省委教育工委 浙江省教育厅关于全面推进“清廉教育”建设的实施意见》（浙教工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号）</w:t>
      </w:r>
    </w:p>
    <w:p>
      <w:pPr>
        <w:pStyle w:val="Normal"/>
        <w:spacing w:lineRule="exact" w:line="52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2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习近平：开创新时代中国特色社会主义事业新局面</w:t>
      </w:r>
    </w:p>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2018-01-08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来源： 中国政府网</w:t>
      </w:r>
    </w:p>
    <w:p>
      <w:pPr>
        <w:pStyle w:val="Normal"/>
        <w:numPr>
          <w:ilvl w:val="0"/>
          <w:numId w:val="0"/>
        </w:numPr>
        <w:spacing w:lineRule="exact" w:line="520"/>
        <w:ind w:firstLine="602"/>
        <w:jc w:val="left"/>
        <w:outlineLvl w:val="1"/>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numPr>
          <w:ilvl w:val="0"/>
          <w:numId w:val="0"/>
        </w:numPr>
        <w:spacing w:lineRule="exact" w:line="520"/>
        <w:ind w:firstLine="602"/>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习近平在学习贯彻党的十九大精神研讨班开班式上发表重要讲话强调以时不我待只争朝夕的精神投入工作开创新时代中国特色社会主义事业新局面</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电 新进中央委员会的委员、候补委员和省部级主要领导干部学习贯彻习近平新时代中国特色社会主义思想和党的十九大精神研讨班</w:t>
      </w:r>
      <w:r>
        <w:rPr>
          <w:rFonts w:eastAsia="仿宋_GB2312;仿宋" w:ascii="仿宋_GB2312;仿宋" w:hAnsi="仿宋_GB2312;仿宋"/>
          <w:sz w:val="28"/>
          <w:szCs w:val="28"/>
        </w:rPr>
        <w:t>5</w:t>
      </w:r>
      <w:r>
        <w:rPr>
          <w:rFonts w:ascii="仿宋_GB2312;仿宋" w:hAnsi="仿宋_GB2312;仿宋" w:eastAsia="仿宋_GB2312;仿宋"/>
          <w:sz w:val="28"/>
          <w:szCs w:val="28"/>
        </w:rPr>
        <w:t>日上午在中央党校开班。中共中央总书记、国家主席、中央军委主席习近平在开班式上发表重要讲话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开班式由中共中央政治局常委李克强主持，中共中央政治局常委栗战书、汪洋、王沪宁、赵乐际、韩正出席。</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在讲话中强调，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只有回看走过的路、比较别人的路、远眺前行的路，弄清楚我们从哪儿来、往哪儿去，很多问题才能看得深、把得准。</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强调，中国特色社会主义不是从天上掉下来的，而是在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年的伟大实践中得来的，是在中华人民共和国成立近</w:t>
      </w:r>
      <w:r>
        <w:rPr>
          <w:rFonts w:eastAsia="仿宋_GB2312;仿宋" w:ascii="仿宋_GB2312;仿宋" w:hAnsi="仿宋_GB2312;仿宋"/>
          <w:sz w:val="28"/>
          <w:szCs w:val="28"/>
        </w:rPr>
        <w:t>70</w:t>
      </w:r>
      <w:r>
        <w:rPr>
          <w:rFonts w:ascii="仿宋_GB2312;仿宋" w:hAnsi="仿宋_GB2312;仿宋" w:eastAsia="仿宋_GB2312;仿宋"/>
          <w:sz w:val="28"/>
          <w:szCs w:val="28"/>
        </w:rPr>
        <w:t>年的持续探索中得来的，是在我们党领导人民进行伟大社会革命</w:t>
      </w:r>
      <w:r>
        <w:rPr>
          <w:rFonts w:eastAsia="仿宋_GB2312;仿宋" w:ascii="仿宋_GB2312;仿宋" w:hAnsi="仿宋_GB2312;仿宋"/>
          <w:sz w:val="28"/>
          <w:szCs w:val="28"/>
        </w:rPr>
        <w:t>97</w:t>
      </w:r>
      <w:r>
        <w:rPr>
          <w:rFonts w:ascii="仿宋_GB2312;仿宋" w:hAnsi="仿宋_GB2312;仿宋" w:eastAsia="仿宋_GB2312;仿宋"/>
          <w:sz w:val="28"/>
          <w:szCs w:val="28"/>
        </w:rPr>
        <w:t>年的实践中得来的，是在近代以来中华民族由衰到盛</w:t>
      </w:r>
      <w:r>
        <w:rPr>
          <w:rFonts w:eastAsia="仿宋_GB2312;仿宋" w:ascii="仿宋_GB2312;仿宋" w:hAnsi="仿宋_GB2312;仿宋"/>
          <w:sz w:val="28"/>
          <w:szCs w:val="28"/>
        </w:rPr>
        <w:t>170</w:t>
      </w:r>
      <w:r>
        <w:rPr>
          <w:rFonts w:ascii="仿宋_GB2312;仿宋" w:hAnsi="仿宋_GB2312;仿宋" w:eastAsia="仿宋_GB2312;仿宋"/>
          <w:sz w:val="28"/>
          <w:szCs w:val="28"/>
        </w:rPr>
        <w:t>多年的历史进程中得来的，是对中华文明</w:t>
      </w:r>
      <w:r>
        <w:rPr>
          <w:rFonts w:eastAsia="仿宋_GB2312;仿宋" w:ascii="仿宋_GB2312;仿宋" w:hAnsi="仿宋_GB2312;仿宋"/>
          <w:sz w:val="28"/>
          <w:szCs w:val="28"/>
        </w:rPr>
        <w:t>5000</w:t>
      </w:r>
      <w:r>
        <w:rPr>
          <w:rFonts w:ascii="仿宋_GB2312;仿宋" w:hAnsi="仿宋_GB2312;仿宋" w:eastAsia="仿宋_GB2312;仿宋"/>
          <w:sz w:val="28"/>
          <w:szCs w:val="28"/>
        </w:rPr>
        <w:t>多年的传承发展中得来的，是党和人民历经千辛万苦、付出各种代价取得的宝贵成果。得到这个成果极不容易。</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指出，科学社会主义在中国的成功，对马克思主义、科学社会主义的意义，对世界社会主义的意义，是十分重大的。党的十九大作出中国特色社会主义进入新时代这个重大政治论断，我们必须认识到，这个新时代是中国特色社会主义新时代，而不是别的什么新时代。党要在新的历史方位上实现新时代党的历史使命，最根本的就是要高举中国特色社会主义伟大旗帜。</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强调，不忘初心，牢记使命，就不要忘记我们是共产党人，我们是革命者，不要丧失了革命精神。昨天的成功并不代表着今后能够永远成功，过去的辉煌并不意味着未来可以永远辉煌。时代是出卷人，我们是答卷人，人民是阅卷人。要实现党和国家兴旺发达、长治久安，全党同志必须保持革命精神、革命斗志，勇于把我们党领导人民进行了</w:t>
      </w:r>
      <w:r>
        <w:rPr>
          <w:rFonts w:eastAsia="仿宋_GB2312;仿宋" w:ascii="仿宋_GB2312;仿宋" w:hAnsi="仿宋_GB2312;仿宋"/>
          <w:sz w:val="28"/>
          <w:szCs w:val="28"/>
        </w:rPr>
        <w:t>97</w:t>
      </w:r>
      <w:r>
        <w:rPr>
          <w:rFonts w:ascii="仿宋_GB2312;仿宋" w:hAnsi="仿宋_GB2312;仿宋" w:eastAsia="仿宋_GB2312;仿宋"/>
          <w:sz w:val="28"/>
          <w:szCs w:val="28"/>
        </w:rPr>
        <w:t>年的伟大社会革命继续推进下去，决不能因为胜利而骄傲，决不能因为成就而懈怠，决不能因为困难而退缩，努力使中国特色社会主义展现更加强大、更有说服力的真理力量。</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指出，要把新时代坚持和发展中国特色社会主义这场伟大社会革命进行好，我们党必须勇于进行自我革命，把党建设得更加坚强有力。勇于自我革命，从严管党治党，是我们党最鲜明的品格，全面从严治党永远在路上。在统揽伟大斗争、伟大工程、伟大事业、伟大梦想中，起决定性作用的是新时代党的建设新的伟大工程。在新时代，我们党必须以党的自我革命来推动党领导人民进行的伟大社会革命，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强调，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指出，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强调，要把我们党建设好，必须抓住“关键少数”。中央委员会成员和省部级主要领导干部必须做到信念过硬，带头做共产主义远大理想和中国特色社会主义共同理想的坚定信仰者和忠实实践者；必须做到政治过硬，牢固树立“四个意识”，在思想政治上讲政治立场、政治方向、政治原则、政治道路，在行动实践上讲维护党中央权威、执行党的政治路线、严格遵守党的政治纪律和政治规矩；必须做到责任过硬，树立正确政绩观，发扬求真务实、真抓实干的作风，以钉钉子精神担当尽责，真正做到对历史和人民负责；必须做到能力过硬，不断掌握新知识、熟悉新领域、开拓新视野，全面提高领导能力和执政水平；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指出，领导干部要把践行“三严三实”贯穿于全部工作生活中，养成一种习惯、化为一种境界。要加强道德修养，带头弘扬社会主义核心价值观，明辨是非善恶，追求健康情趣，不断向廉洁自律的高标准看齐，做到心有所戒、行有所止，守住底线、不碰高压线。每个领导干部都应该把洁身自好作为第一关，从小事小节上加强约束、规范自己，坚决反对特权思想、特权现象，习惯在受监督和约束的环境中工作生活，炼就过硬的作风。</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强调，“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李克强在主持开班式时指出，习近平总书记十分重要的讲话深刻阐述了坚持和发展中国特色社会主义要一以贯之、推进党的建设新的伟大工程要一以贯之、增强忧患意识防范风险挑战要一以贯之等重大问题，对我们深入理解和贯彻落实党的十九大精神，深入理解和把握习近平新时代中国特色社会主义思想，深入理解和贯彻党中央推进全面从严治党的决策部署，进一步增强新时代坚持和发展中国特色社会主义、实现中华民族伟大复兴中国梦的信心和定力，具有十分重大的指导意义。一定要认真学习、深刻领会、切实贯彻。 </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中共中央政治局委员、中央书记处书记，是十九届中央委员的其他党和国家领导同志、中央军委委员出席开班式。</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新进中央委员会的委员、候补委员，各省区市和新疆生产建设兵团、中央和国家机关有关部门主要负责同志，军队各大单位、中央军委机关各部门主要负责同志参加研讨班。各民主党派中央、全国工商联及有关方面负责同志列席开班式。</w:t>
      </w:r>
    </w:p>
    <w:p>
      <w:pPr>
        <w:pStyle w:val="Normal"/>
        <w:numPr>
          <w:ilvl w:val="0"/>
          <w:numId w:val="0"/>
        </w:numPr>
        <w:spacing w:lineRule="exact" w:line="52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一以贯之坚持和发展中国特色社会主义</w:t>
      </w:r>
    </w:p>
    <w:p>
      <w:pPr>
        <w:pStyle w:val="Normal"/>
        <w:numPr>
          <w:ilvl w:val="0"/>
          <w:numId w:val="0"/>
        </w:numPr>
        <w:spacing w:lineRule="exact" w:line="520"/>
        <w:ind w:firstLine="555"/>
        <w:jc w:val="center"/>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一论学习贯彻习近平总书记“</w:t>
      </w:r>
      <w:r>
        <w:rPr>
          <w:rFonts w:eastAsia="仿宋_GB2312;仿宋" w:ascii="仿宋_GB2312;仿宋" w:hAnsi="仿宋_GB2312;仿宋"/>
          <w:b/>
          <w:sz w:val="28"/>
          <w:szCs w:val="28"/>
        </w:rPr>
        <w:t>1</w:t>
      </w:r>
      <w:r>
        <w:rPr>
          <w:rFonts w:eastAsia="仿宋_GB2312;仿宋" w:cs="MS Mincho;Tanuki Permanent Marker" w:ascii="仿宋_GB2312;仿宋" w:hAnsi="仿宋_GB2312;仿宋"/>
          <w:b/>
          <w:sz w:val="28"/>
          <w:szCs w:val="28"/>
        </w:rPr>
        <w:t>⋅</w:t>
      </w:r>
      <w:r>
        <w:rPr>
          <w:rFonts w:eastAsia="仿宋_GB2312;仿宋" w:ascii="仿宋_GB2312;仿宋" w:hAnsi="仿宋_GB2312;仿宋"/>
          <w:b/>
          <w:sz w:val="28"/>
          <w:szCs w:val="28"/>
        </w:rPr>
        <w:t>5”</w:t>
      </w:r>
      <w:r>
        <w:rPr>
          <w:rFonts w:ascii="仿宋_GB2312;仿宋" w:hAnsi="仿宋_GB2312;仿宋" w:eastAsia="仿宋_GB2312;仿宋"/>
          <w:b/>
          <w:sz w:val="28"/>
          <w:szCs w:val="28"/>
        </w:rPr>
        <w:t>重要讲话</w:t>
      </w:r>
    </w:p>
    <w:p>
      <w:pPr>
        <w:pStyle w:val="Normal"/>
        <w:numPr>
          <w:ilvl w:val="0"/>
          <w:numId w:val="0"/>
        </w:numPr>
        <w:spacing w:lineRule="exact" w:line="520"/>
        <w:ind w:firstLine="555"/>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  来源</w:t>
      </w:r>
      <w:r>
        <w:rPr>
          <w:rFonts w:ascii="仿宋_GB2312;仿宋" w:hAnsi="仿宋_GB2312;仿宋" w:eastAsia="仿宋_GB2312;仿宋"/>
          <w:sz w:val="28"/>
          <w:szCs w:val="28"/>
        </w:rPr>
        <w:t>：人民日报</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新时代中国特色社会主义是我们党领导人民进行伟大社会革命的成果，也是我们党领导人民进行伟大社会革命的继续，必须一以贯之进行下去。”</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在</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举行的新进中央委员会的委员、候补委员和省部级主要领导干部学习贯彻习近平新时代中国特色社会主义思想和党的十九大精神研讨班上，习近平总书记着眼党和国家事业发展全局，鲜明提出“三个一以贯之”的要求并进行了深刻阐述：坚持和发展中国特色社会主义要一以贯之；推进党的建设新的伟大工程要一以贯之；增强忧患意识、防范风险挑战要一以贯之。总书记的重要讲话，贯通历史和现实，关联国际和国内，结合理论与实际，内涵极其丰富，对于推动全党全国各族人民把思想统一到党的十九大精神上来，把力量凝聚到实现党的十九大确定的目标任务上来，具有十分重要的意义。</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一以贯之坚持和发展中国特色社会主义，要有历史视角。习近平总书记多次从改革开放史、新中国历史、中国共产党历史、中华民族近代史、中华文明史五个维度，提醒全党要深刻把握中国特色社会主义是怎么来的。从党的历史看，我们党领导人民进行</w:t>
      </w:r>
      <w:r>
        <w:rPr>
          <w:rFonts w:eastAsia="仿宋_GB2312;仿宋" w:ascii="仿宋_GB2312;仿宋" w:hAnsi="仿宋_GB2312;仿宋"/>
          <w:sz w:val="28"/>
          <w:szCs w:val="28"/>
        </w:rPr>
        <w:t>28</w:t>
      </w:r>
      <w:r>
        <w:rPr>
          <w:rFonts w:ascii="仿宋_GB2312;仿宋" w:hAnsi="仿宋_GB2312;仿宋" w:eastAsia="仿宋_GB2312;仿宋"/>
          <w:sz w:val="28"/>
          <w:szCs w:val="28"/>
        </w:rPr>
        <w:t>年浴血奋战，完成了新民主主义革命；新中国成立后，我们党领导人民进行社会主义革命和探索，取得重要成就，也经历了严重曲折；在历史新时期，我们党领导人民进行改革开放这场新的伟大革命，开辟了中国特色社会主义道路，使我国发展大踏步赶上时代。历史深刻表明，中国特色社会主义不是从天上掉下来的，而是党和人民历经千辛万苦取得的宝贵成果，我们得到这个成果极不容易，必须倍加珍惜。</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一以贯之坚持和发展中国特色社会主义，要有世界视野。认识中国特色社会主义的历史必然性和科学真理性，要放在世界社会主义演进的历程中去把握。</w:t>
      </w:r>
      <w:r>
        <w:rPr>
          <w:rFonts w:eastAsia="仿宋_GB2312;仿宋" w:ascii="仿宋_GB2312;仿宋" w:hAnsi="仿宋_GB2312;仿宋"/>
          <w:sz w:val="28"/>
          <w:szCs w:val="28"/>
        </w:rPr>
        <w:t>500</w:t>
      </w:r>
      <w:r>
        <w:rPr>
          <w:rFonts w:ascii="仿宋_GB2312;仿宋" w:hAnsi="仿宋_GB2312;仿宋" w:eastAsia="仿宋_GB2312;仿宋"/>
          <w:sz w:val="28"/>
          <w:szCs w:val="28"/>
        </w:rPr>
        <w:t>年来，从空想走向科学、从一国实践走向多国发展，社会主义虽充满曲折，却以中国特色社会主义的巨大成功向世界宣告，社会主义没有灭亡，也不会灭亡，而且焕发出蓬勃生机活力。中国特色社会主义进入新时代，正成为</w:t>
      </w:r>
      <w:r>
        <w:rPr>
          <w:rFonts w:eastAsia="仿宋_GB2312;仿宋" w:ascii="仿宋_GB2312;仿宋" w:hAnsi="仿宋_GB2312;仿宋"/>
          <w:sz w:val="28"/>
          <w:szCs w:val="28"/>
        </w:rPr>
        <w:t>21</w:t>
      </w:r>
      <w:r>
        <w:rPr>
          <w:rFonts w:ascii="仿宋_GB2312;仿宋" w:hAnsi="仿宋_GB2312;仿宋" w:eastAsia="仿宋_GB2312;仿宋"/>
          <w:sz w:val="28"/>
          <w:szCs w:val="28"/>
        </w:rPr>
        <w:t>世纪科学社会主义发展的旗帜，成为振兴世界社会主义的中流砥柱。旗帜决定方向，道路决定命运，我们党要实现新时代的历史使命，最根本的就是高举中国特色社会主义伟大旗帜。面对世界社会主义发展大势，我们党有责任、有信心、有能力为科学社会主义新发展作出更大历史贡献。</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一以贯之坚持和发展中国特色社会主义，要始终焕发革命精神。我们是马克思主义执政党，但同时是马克思主义革命党，要保持过去革命战争时期的那么一股劲、那么一股革命热情、那么一种拼命精神，把革命工作做到底。昨天的成功并不代表着今后能够永远成功，要实现党和国家兴旺发达、长治久安，全党同志必须保持革命精神、革命斗志，勇于把我们党领导人民进行了</w:t>
      </w:r>
      <w:r>
        <w:rPr>
          <w:rFonts w:eastAsia="仿宋_GB2312;仿宋" w:ascii="仿宋_GB2312;仿宋" w:hAnsi="仿宋_GB2312;仿宋"/>
          <w:sz w:val="28"/>
          <w:szCs w:val="28"/>
        </w:rPr>
        <w:t>97</w:t>
      </w:r>
      <w:r>
        <w:rPr>
          <w:rFonts w:ascii="仿宋_GB2312;仿宋" w:hAnsi="仿宋_GB2312;仿宋" w:eastAsia="仿宋_GB2312;仿宋"/>
          <w:sz w:val="28"/>
          <w:szCs w:val="28"/>
        </w:rPr>
        <w:t>年的伟大社会革命继续推进下去，决不因胜利而骄傲，决不因成就而懈怠，决不因困难而退缩，努力使中国特色社会主义展现更加强大、更有说服力的真理力量。</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时代是出卷人，我们是答卷人，人民是阅卷人。深入学习领会、贯彻落实习近平总书记“</w:t>
      </w:r>
      <w:r>
        <w:rPr>
          <w:rFonts w:eastAsia="仿宋_GB2312;仿宋" w:ascii="仿宋_GB2312;仿宋" w:hAnsi="仿宋_GB2312;仿宋"/>
          <w:sz w:val="28"/>
          <w:szCs w:val="28"/>
        </w:rPr>
        <w:t>1</w:t>
      </w:r>
      <w:r>
        <w:rPr>
          <w:rFonts w:eastAsia="仿宋_GB2312;仿宋" w:cs="MS Mincho;Tanuki Permanent Marker"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重要讲话精神，紧密团结在以习近平同志为核心的党中央周围，坚定“四个意识”，强化“四个自信”，一以贯之坚持和发展中国特色社会主义，奋力夺取新时代中国特色社会主义伟大胜利，我们就一定能向人民交上一份新的更加优异的答卷。</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一以贯之推进党的建设新的伟大工程</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二论学习贯彻习近平总书记“</w:t>
      </w:r>
      <w:r>
        <w:rPr>
          <w:rFonts w:eastAsia="仿宋_GB2312;仿宋" w:ascii="仿宋_GB2312;仿宋" w:hAnsi="仿宋_GB2312;仿宋"/>
          <w:b/>
          <w:sz w:val="28"/>
          <w:szCs w:val="28"/>
        </w:rPr>
        <w:t>1·5”</w:t>
      </w:r>
      <w:r>
        <w:rPr>
          <w:rFonts w:ascii="仿宋_GB2312;仿宋" w:hAnsi="仿宋_GB2312;仿宋" w:eastAsia="仿宋_GB2312;仿宋"/>
          <w:b/>
          <w:sz w:val="28"/>
          <w:szCs w:val="28"/>
        </w:rPr>
        <w:t>重要讲话</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  来源</w:t>
      </w:r>
      <w:r>
        <w:rPr>
          <w:rFonts w:ascii="仿宋_GB2312;仿宋" w:hAnsi="仿宋_GB2312;仿宋" w:eastAsia="仿宋_GB2312;仿宋"/>
          <w:sz w:val="28"/>
          <w:szCs w:val="28"/>
        </w:rPr>
        <w:t>：</w:t>
      </w:r>
      <w:r>
        <w:rPr>
          <w:rFonts w:ascii="仿宋_GB2312;仿宋" w:hAnsi="仿宋_GB2312;仿宋" w:eastAsia="仿宋_GB2312;仿宋"/>
          <w:sz w:val="28"/>
          <w:szCs w:val="28"/>
        </w:rPr>
        <w:t>人民日报</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把新时代坚持和发展中国特色社会主义这场伟大社会革命进行好，我们党必须勇于进行自我革命，把党建设得更加坚强有力。”</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在学习贯彻党的十九大精神研讨班开班式上，习近平总书记发表重要讲话，深入阐述推进党的建设新的伟大工程要一以贯之的极端重要性，对中央委员会成员和省部级主要领导干部提出了信念过硬、政治过硬、责任过硬、能力过硬、作风过硬的</w:t>
      </w:r>
      <w:r>
        <w:rPr>
          <w:rFonts w:eastAsia="仿宋_GB2312;仿宋" w:ascii="仿宋_GB2312;仿宋" w:hAnsi="仿宋_GB2312;仿宋"/>
          <w:sz w:val="28"/>
          <w:szCs w:val="28"/>
        </w:rPr>
        <w:t>5</w:t>
      </w:r>
      <w:r>
        <w:rPr>
          <w:rFonts w:ascii="仿宋_GB2312;仿宋" w:hAnsi="仿宋_GB2312;仿宋" w:eastAsia="仿宋_GB2312;仿宋"/>
          <w:sz w:val="28"/>
          <w:szCs w:val="28"/>
        </w:rPr>
        <w:t>点要求。深邃的历史视野，深沉的忧患意识，深刻的思想境界，立足于共产党人须臾不忘的初心使命，彰显了大国大党领袖的胸襟格局，体现了马克思主义执政党的自我革命勇气与政治自觉。</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勇于自我革命，从严管党治党，是我们党最鲜明的品格。回望党的</w:t>
      </w:r>
      <w:r>
        <w:rPr>
          <w:rFonts w:eastAsia="仿宋_GB2312;仿宋" w:ascii="仿宋_GB2312;仿宋" w:hAnsi="仿宋_GB2312;仿宋"/>
          <w:sz w:val="28"/>
          <w:szCs w:val="28"/>
        </w:rPr>
        <w:t>97</w:t>
      </w:r>
      <w:r>
        <w:rPr>
          <w:rFonts w:ascii="仿宋_GB2312;仿宋" w:hAnsi="仿宋_GB2312;仿宋" w:eastAsia="仿宋_GB2312;仿宋"/>
          <w:sz w:val="28"/>
          <w:szCs w:val="28"/>
        </w:rPr>
        <w:t>年历史，正是坚持自我革命、加强自身建设，我们党才始终走在时代前列，党领导人民进行伟大社会革命才不断取得胜利。在新时代，坚持和发展中国特色社会主义，党的领导是根本保证；统揽伟大斗争、伟大工程、伟大事业、伟大梦想，党的建设新的伟大工程起着决定性作用。贯彻党的十九大报告提出的新时代党的建设总要求，以党的自我革命来推动伟大社会革命，这既是我们党作为马克思主义政党建设和发展的内在需要，也是我们党领导人民进行伟大社会革命的客观要求。</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敢于自我革命，我们党才能让自身始终过硬。必须看到，决胜全面建成小康社会的艰巨任务、实现中华民族伟大复兴的历史使命，对我们党提出了前所未有的新挑战新要求，影响党的先进性、弱化党的纯洁性的各种因素具有很强的危险性和破坏性。这就决定了新时代党的建设新的伟大工程，一个极为重要的方面就是要发挥彻底的自我革命精神。全党同志要深刻牢记习近平总书记提出的“四个不容易”：“功成名就时做到居安思危、保持创业初期那种励精图治的精神状态不容易，执掌政权后做到节俭内敛、敬终如始不容易，承平时期严以治吏、防腐戒奢不容易，重大变革关头顺乎潮流、顺应民心不容易”，要深刻懂得我们这样一个有</w:t>
      </w:r>
      <w:r>
        <w:rPr>
          <w:rFonts w:eastAsia="仿宋_GB2312;仿宋" w:ascii="仿宋_GB2312;仿宋" w:hAnsi="仿宋_GB2312;仿宋"/>
          <w:sz w:val="28"/>
          <w:szCs w:val="28"/>
        </w:rPr>
        <w:t>8900</w:t>
      </w:r>
      <w:r>
        <w:rPr>
          <w:rFonts w:ascii="仿宋_GB2312;仿宋" w:hAnsi="仿宋_GB2312;仿宋" w:eastAsia="仿宋_GB2312;仿宋"/>
          <w:sz w:val="28"/>
          <w:szCs w:val="28"/>
        </w:rPr>
        <w:t>多万名党员、</w:t>
      </w:r>
      <w:r>
        <w:rPr>
          <w:rFonts w:eastAsia="仿宋_GB2312;仿宋" w:ascii="仿宋_GB2312;仿宋" w:hAnsi="仿宋_GB2312;仿宋"/>
          <w:sz w:val="28"/>
          <w:szCs w:val="28"/>
        </w:rPr>
        <w:t>450</w:t>
      </w:r>
      <w:r>
        <w:rPr>
          <w:rFonts w:ascii="仿宋_GB2312;仿宋" w:hAnsi="仿宋_GB2312;仿宋" w:eastAsia="仿宋_GB2312;仿宋"/>
          <w:sz w:val="28"/>
          <w:szCs w:val="28"/>
        </w:rPr>
        <w:t>多万个基层党组织的大党，能打败我们的只有我们自己。只有敢于刀刃向内，敢于刮骨疗伤，敢于壮士断腕，才能防止祸起萧墙，让自身始终过硬，始终成为时代先锋、民族脊梁，始终成为马克思主义执政党。</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以自我革命的精神把党建设好，必须抓住“关键少数”。习近平总书记提出的信念过硬、政治过硬、责任过硬、能力过硬、作风过硬</w:t>
      </w:r>
      <w:r>
        <w:rPr>
          <w:rFonts w:eastAsia="仿宋_GB2312;仿宋" w:ascii="仿宋_GB2312;仿宋" w:hAnsi="仿宋_GB2312;仿宋"/>
          <w:sz w:val="28"/>
          <w:szCs w:val="28"/>
        </w:rPr>
        <w:t>5</w:t>
      </w:r>
      <w:r>
        <w:rPr>
          <w:rFonts w:ascii="仿宋_GB2312;仿宋" w:hAnsi="仿宋_GB2312;仿宋" w:eastAsia="仿宋_GB2312;仿宋"/>
          <w:sz w:val="28"/>
          <w:szCs w:val="28"/>
        </w:rPr>
        <w:t>点要求，是对中央委员会成员和省部级主要领导干部提出的，也是对全党同志特别是各级领导干部的期望。只要我们坚定理想信念，始终把人民群众放在心里，牢固树立“四个意识”，发扬更加强烈的担当精神，全面增强领导能力和执政水平，在服务人民中不断完善自己，我们党就会拥有无比强大力量，经得起各种风浪考验，始终受到人民衷心拥护。</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办好中国的事情，关键在党。认真学习贯彻习近平总书记“</w:t>
      </w:r>
      <w:r>
        <w:rPr>
          <w:rFonts w:eastAsia="仿宋_GB2312;仿宋" w:ascii="仿宋_GB2312;仿宋" w:hAnsi="仿宋_GB2312;仿宋"/>
          <w:sz w:val="28"/>
          <w:szCs w:val="28"/>
        </w:rPr>
        <w:t>1·5”</w:t>
      </w:r>
      <w:r>
        <w:rPr>
          <w:rFonts w:ascii="仿宋_GB2312;仿宋" w:hAnsi="仿宋_GB2312;仿宋" w:eastAsia="仿宋_GB2312;仿宋"/>
          <w:sz w:val="28"/>
          <w:szCs w:val="28"/>
        </w:rPr>
        <w:t>重要讲话精神，一以贯之推进党的建设新的伟大工程，我们就一定能把党建设得更加坚强有力，夺取新时代坚持和发展中国特色社会主义这场伟大社会革命的新胜利。</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一以贯之增强忧患意识、防范风险挑战</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三论学习贯彻习近平总书记“</w:t>
      </w:r>
      <w:r>
        <w:rPr>
          <w:rFonts w:eastAsia="仿宋_GB2312;仿宋" w:ascii="仿宋_GB2312;仿宋" w:hAnsi="仿宋_GB2312;仿宋"/>
          <w:b/>
          <w:sz w:val="28"/>
          <w:szCs w:val="28"/>
        </w:rPr>
        <w:t>1·5”</w:t>
      </w:r>
      <w:r>
        <w:rPr>
          <w:rFonts w:ascii="仿宋_GB2312;仿宋" w:hAnsi="仿宋_GB2312;仿宋" w:eastAsia="仿宋_GB2312;仿宋"/>
          <w:b/>
          <w:sz w:val="28"/>
          <w:szCs w:val="28"/>
        </w:rPr>
        <w:t>重要讲话</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  来源</w:t>
      </w:r>
      <w:r>
        <w:rPr>
          <w:rFonts w:ascii="仿宋_GB2312;仿宋" w:hAnsi="仿宋_GB2312;仿宋" w:eastAsia="仿宋_GB2312;仿宋"/>
          <w:sz w:val="28"/>
          <w:szCs w:val="28"/>
        </w:rPr>
        <w:t>：</w:t>
      </w:r>
      <w:r>
        <w:rPr>
          <w:rFonts w:ascii="仿宋_GB2312;仿宋" w:hAnsi="仿宋_GB2312;仿宋" w:eastAsia="仿宋_GB2312;仿宋"/>
          <w:sz w:val="28"/>
          <w:szCs w:val="28"/>
        </w:rPr>
        <w:t>人民日报</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增强忧患意识，做到居安思危，是我们党从历史兴替中得出的一条重要经验，也是治党治国必须始终坚持的一个重大原则。</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当前，我国正处于一个大有可为的历史机遇期，发展形势总的是好的，但前进道路不可能一帆风顺，越是取得成绩的时候，越是要有如履薄冰的谨慎，越是要有居安思危的忧患，绝不能犯战略性、颠覆性错误。”在学习贯彻党的十九大精神研讨班开班式上，习近平总书记立足中华民族的千秋伟业，着眼百年大党的使命担当，深入阐述了增强忧患意识、防范风险挑战要一以贯之的重大问题，具体而深刻地分析了我们所面临的各种风险挑战。总书记的重要讲话，彰显深沉的忧患意识，体现高远的战略视野，为全党同志上了居安思危的重要一课。</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备豫不虞，为国常道”。党的十八大以来，习近平总书记始终告诫全党要树立底线思维，多次用“木桶原理”警示全党既要善于补齐短板，更要注重加固底板。总书记的这些告诫和警示，其根本含义就在于，各种风险我们都要防控，但重点要防控那些可能迟滞或中断中华民族伟大复兴进程的全局性风险。近代以后，中华民族复兴进程曾多次被打断，给我们留下了深刻的历史警示。古人讲，“天下之祸不生于逆，生于顺”。今天，我们以党和国家事业的历史性成就和变革，推动中国特色社会主义进入了新时代，但中华民族伟大复兴绝不是轻轻松松、敲锣打鼓就能实现的。前进的道路上，我们还会面临这样那样的风险挑战，如果处理不好、处理不当都会对我国发展进程产生重大冲击和干扰。“绝不能犯战略性、颠覆性错误”，我们必须有这样的底线思维，不断增强忧患意识，下好先手棋、打好主动仗，充分做好防范和化解各种重大风险的各项准备。</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站在新的历史起点上，我国发展既面临重大历史机遇，也面临不少风险挑战。有外部风险，也有内部风险，有一般风险，也有重大风险。习近平总书记从经济发展、社会稳定、自然灾害等方面列举了诸多需要高度重视的风险，充分体现了我们党对风险的预判力与把控力。预判风险所在是防范风险的前提，把握风险走向是谋求战略主动的关键。面对波谲云诡的国际形势、复杂敏感的周边环境、艰巨繁重的改革发展稳定任务，全党同志务必按照习近平总书记的要求，“既要有防范风险的先手，也要有应对和化解风险挑战的高招；既要打好防范和抵御风险的有准备之战，也要打好化险为夷、转危为机的战略主动战”，切实提高我们防范化解各种风险的意识和能力。</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见兔顾犬、亡羊补牢，是为下策；积谷防饥、曲突徙薪，方为上策。认真学习贯彻习近平总书记“</w:t>
      </w:r>
      <w:r>
        <w:rPr>
          <w:rFonts w:eastAsia="仿宋_GB2312;仿宋" w:ascii="仿宋_GB2312;仿宋" w:hAnsi="仿宋_GB2312;仿宋"/>
          <w:sz w:val="28"/>
          <w:szCs w:val="28"/>
        </w:rPr>
        <w:t>1·5”</w:t>
      </w:r>
      <w:r>
        <w:rPr>
          <w:rFonts w:ascii="仿宋_GB2312;仿宋" w:hAnsi="仿宋_GB2312;仿宋" w:eastAsia="仿宋_GB2312;仿宋"/>
          <w:sz w:val="28"/>
          <w:szCs w:val="28"/>
        </w:rPr>
        <w:t>重要讲话精神，坚持底线思维，从最坏处着眼，做最充分的准备，朝好的方向努力，争取最好的结果，一以贯之增强忧患意识、防范风险挑战，我们就一定能从容应对挑战、赢得战略主动，引领承载着中国人民伟大梦想的航船破浪前进，胜利驶向光辉的彼岸。</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必须准备付出更为艰巨、更为艰苦的努力</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四论学习贯彻习近平总书记“</w:t>
      </w:r>
      <w:r>
        <w:rPr>
          <w:rFonts w:eastAsia="仿宋_GB2312;仿宋" w:ascii="仿宋_GB2312;仿宋" w:hAnsi="仿宋_GB2312;仿宋"/>
          <w:b/>
          <w:sz w:val="28"/>
          <w:szCs w:val="28"/>
        </w:rPr>
        <w:t>1·5”</w:t>
      </w:r>
      <w:r>
        <w:rPr>
          <w:rFonts w:ascii="仿宋_GB2312;仿宋" w:hAnsi="仿宋_GB2312;仿宋" w:eastAsia="仿宋_GB2312;仿宋"/>
          <w:b/>
          <w:sz w:val="28"/>
          <w:szCs w:val="28"/>
        </w:rPr>
        <w:t>重要讲话</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w:t>
      </w:r>
      <w:r>
        <w:rPr>
          <w:rFonts w:ascii="仿宋_GB2312;仿宋" w:hAnsi="仿宋_GB2312;仿宋" w:eastAsia="仿宋_GB2312;仿宋"/>
          <w:sz w:val="28"/>
          <w:szCs w:val="28"/>
        </w:rPr>
        <w:t>：人民日报</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们要继续进行具有许多新的历史特点的伟大斗争，准备战胜一切艰难险阻，朝着我们党确立的伟大目标奋勇前进。”</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习近平总书记</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在学习贯彻党的十九大精神研讨班开班式上发表重要讲话，再次告诫全党不忘初心、牢记使命，必须准备付出更为艰巨、更为艰苦的努力，号召全党以时不我待只争朝夕的精神投入工作。铿锵的话语，殷切的嘱托，彰显了马克思主义执政党的政治自觉和使命自觉，对于全党全国各族人民把力量凝聚到实现党的十九大确定的目标任务上来是有力的思想动员和精神鼓舞。</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中华民族伟大复兴，绝不是轻轻松松、敲锣打鼓就能实现的。”党的十八大以来极不平凡的历程表明，中国特色社会主义进入新时代，也不是轻轻松松、敲锣打鼓就能进入的。在复杂多变的外部环境和深刻变化的国内形势下，党和国家事业所取得的成就、所发生的变革，有些是前所未有的，有些是振聋发聩的，有些是荡气回肠的，有些是惊心动魄的，哪一项要实现都不容易，都需要极大的政治勇气和政治胆魄，也都需要精心谋划和顽强毅力。前进的道路不可能一马平川，唯有做好付出更为艰巨、更为艰苦努力的充分准备，保持永不懈怠的精神状态和一往无前的奋斗姿态，我们才能不断跨越“雪山”、征服“腊子口”，走好新时代的长征路。</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面对艰巨繁重的任务和日益复杂的斗争，我们的初心永远不能改变。党的十九大报告开宗明义强调不忘初心、牢记使命，党的十八大以来习近平总书记反复讲这个道理，目的就是提醒全党不要忘了中国共产党是什么、要干什么这个根本问题，不要在艰巨任务面前畏首畏尾、缩手缩脚，不要在斗争中迷失自我、迷失方向，清醒而执着地咬定目标奋勇前进。我国是世界上最大的社会主义国家，当我国成为世界上第一个不是走资本主义道路而是走社会主义道路成功建成的现代化强国时，我们党领导人民在中国进行的伟大社会革命将更加充分展示出其历史意义。全党同志务必保持革命精神、革命斗志，奋力进行伟大斗争、建设伟大工程、推进伟大事业、实现伟大梦想。</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历史只会眷顾坚定者、奋进者、搏击者，而不会等待犹豫者、懈怠者、畏难者。从现在起到全面建成小康社会只剩下</w:t>
      </w:r>
      <w:r>
        <w:rPr>
          <w:rFonts w:eastAsia="仿宋_GB2312;仿宋" w:ascii="仿宋_GB2312;仿宋" w:hAnsi="仿宋_GB2312;仿宋"/>
          <w:sz w:val="28"/>
          <w:szCs w:val="28"/>
        </w:rPr>
        <w:t>3</w:t>
      </w:r>
      <w:r>
        <w:rPr>
          <w:rFonts w:ascii="仿宋_GB2312;仿宋" w:hAnsi="仿宋_GB2312;仿宋" w:eastAsia="仿宋_GB2312;仿宋"/>
          <w:sz w:val="28"/>
          <w:szCs w:val="28"/>
        </w:rPr>
        <w:t>年时间，到本世纪中叶全面建成社会主义现代化强国也只有</w:t>
      </w:r>
      <w:r>
        <w:rPr>
          <w:rFonts w:eastAsia="仿宋_GB2312;仿宋" w:ascii="仿宋_GB2312;仿宋" w:hAnsi="仿宋_GB2312;仿宋"/>
          <w:sz w:val="28"/>
          <w:szCs w:val="28"/>
        </w:rPr>
        <w:t>30</w:t>
      </w:r>
      <w:r>
        <w:rPr>
          <w:rFonts w:ascii="仿宋_GB2312;仿宋" w:hAnsi="仿宋_GB2312;仿宋" w:eastAsia="仿宋_GB2312;仿宋"/>
          <w:sz w:val="28"/>
          <w:szCs w:val="28"/>
        </w:rPr>
        <w:t>多年时间。要实现党的十九大描绘的美好蓝图，时间紧、任务重、风险挑战多。唯有拿出时不我待的紧迫感、只争朝夕的精气神、舍我其谁的责任感，不驰于空想、不骛于虚声，踏踏实实，稳扎稳打，才能把各项工作不断推向前进。只有走在时间前面，才能成为时代的弄潮儿，迎来东方的第一缕晨曦。</w:t>
      </w:r>
    </w:p>
    <w:p>
      <w:pPr>
        <w:pStyle w:val="Normal"/>
        <w:numPr>
          <w:ilvl w:val="0"/>
          <w:numId w:val="0"/>
        </w:numPr>
        <w:spacing w:lineRule="exact" w:line="520"/>
        <w:ind w:firstLine="570"/>
        <w:outlineLvl w:val="1"/>
        <w:rPr>
          <w:rFonts w:ascii="仿宋_GB2312;仿宋" w:hAnsi="仿宋_GB2312;仿宋" w:eastAsia="仿宋_GB2312;仿宋"/>
          <w:sz w:val="28"/>
          <w:szCs w:val="28"/>
        </w:rPr>
      </w:pPr>
      <w:r>
        <w:rPr>
          <w:rFonts w:ascii="仿宋_GB2312;仿宋" w:hAnsi="仿宋_GB2312;仿宋" w:eastAsia="仿宋_GB2312;仿宋"/>
          <w:sz w:val="28"/>
          <w:szCs w:val="28"/>
        </w:rPr>
        <w:t>今天，新时代中国特色社会主义的航线已经明确，中华民族伟大复兴的巨轮正在破浪前行。深入学习贯彻习近平总书记“</w:t>
      </w:r>
      <w:r>
        <w:rPr>
          <w:rFonts w:eastAsia="仿宋_GB2312;仿宋" w:ascii="仿宋_GB2312;仿宋" w:hAnsi="仿宋_GB2312;仿宋"/>
          <w:sz w:val="28"/>
          <w:szCs w:val="28"/>
        </w:rPr>
        <w:t>1·5”</w:t>
      </w:r>
      <w:r>
        <w:rPr>
          <w:rFonts w:ascii="仿宋_GB2312;仿宋" w:hAnsi="仿宋_GB2312;仿宋" w:eastAsia="仿宋_GB2312;仿宋"/>
          <w:sz w:val="28"/>
          <w:szCs w:val="28"/>
        </w:rPr>
        <w:t>重要讲话精神，紧密团结在以习近平同志为核心的党中央周围，以一以贯之开拓进取的姿态激发新作为，以时不我待只争朝夕的精神肩负新使命，不断开创新时代中国特色社会主义事业新局面，“中国一定有个可赞美的光明前途”。</w:t>
      </w:r>
    </w:p>
    <w:p>
      <w:pPr>
        <w:pStyle w:val="Normal"/>
        <w:numPr>
          <w:ilvl w:val="0"/>
          <w:numId w:val="0"/>
        </w:numPr>
        <w:spacing w:lineRule="exact" w:line="52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做好新时代的答卷人</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一论习近平总书记在学习贯彻党的十九大精神研讨班重要讲话</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8-01-0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 新华网</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ascii="仿宋_GB2312;仿宋" w:hAnsi="仿宋_GB2312;仿宋" w:eastAsia="仿宋_GB2312;仿宋"/>
          <w:sz w:val="28"/>
          <w:szCs w:val="28"/>
        </w:rPr>
        <w:t>新华社评论员</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时代是出卷人，我们是答卷人，人民是阅卷人。”新年伊始，习近平总书记在学习贯彻党的十九大精神研讨班开班式上发表重要讲话，深刻阐述坚持和发展中国特色社会主义要一以贯之、推进党的建设新的伟大工程要一以贯之、增强忧患意识防范风险挑战要一以贯之等重大问题，为全党深入学习贯彻习近平新时代中国特色社会主义思想和党的十九大精神，更好地坚持和发展中国特色社会主义进一步指明了方向。</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天下将兴，其积必有源。”回看走过的路、比较别人的路、远眺前行的路，可以更加清晰地看到，中国特色社会主义不是从天上掉下来的，是党和人民历经千辛万苦、付出各种代价取得的宝贵成果。新时代中国特色社会主义是我们党领导人民进行伟大社会革命的成果，也是我们党领导人民进行伟大社会革命的继续。要实现党和国家兴旺发达、长治久安，必须把党领导人民进行了９７年的这场伟大社会革命继续推进下去。</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毛泽东同志曾经指出：“主义譬如一面旗子，旗子立起来了，大家才有所指望，才知所趋赴。”中国特色社会主义是改革开放以来党的全部理论和实践的主题。我们的新时代，是中国特色社会主义新时代，而不是别的什么新时代。旗帜引领方向，方向决定道路。高举中国特色社会主义伟大旗帜，坚定对中国特色社会主义的道路自信、理论自信、制度自信和文化自信，既不走封闭僵化的老路，也不走改旗易帜的邪路，我们党才能肩负起新时代的历史使命，在坚持和发展中国特色社会主义的伟大进程中，不断开辟党和国家事业发展新境界。</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新时代孕育新思想，新思想引领新实践。坚持和发展中国特色社会主义，必须以习近平新时代中国特色社会主义思想为行动指南。习近平新时代中国特色社会主义思想，科学回答了新时代坚持和发展什么样的中国特色社会主义、怎样坚持和发展中国特色社会主义这一重大时代课题。在新时代，要深入领会这一思想的科学体系、精神实质、实践要求，全面掌握这一思想贯穿的马克思主义立场观点方法，在武装头脑、指导实践、推动工作上下功夫，在统一思想、凝聚力量、落实部署上取得实效。</w:t>
      </w:r>
    </w:p>
    <w:p>
      <w:pPr>
        <w:pStyle w:val="Normal"/>
        <w:numPr>
          <w:ilvl w:val="0"/>
          <w:numId w:val="0"/>
        </w:numPr>
        <w:spacing w:lineRule="exact" w:line="520"/>
        <w:ind w:firstLine="57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石可破也，而不可夺坚；丹可磨也，而不可夺赤。”不忘初心，牢记使命，对共产党人来说，最根本的是不要忘记自己是共产党人，是革命者，不要丧失了革命精神。新征程上，还有许多“娄山关”、“腊子口”需要征服，只有坚定者、奋进者、搏击者才能攻坚克难、闯关夺隘。坚持和发展中国特色社会主义，写好新时代的历史答卷，要求全党永远保持革命精神、革命斗志，不因胜利而骄傲，不因成就而懈怠，不因困难而退缩，万众一心、开拓进取，不断开创中国特色社会主义事业新局面。</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以自我革命精神全面从严治党</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二论习近平总书记在学习贯彻党的十九大精神研讨班重要讲话</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2018-01-07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新华社</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ascii="仿宋_GB2312;仿宋" w:hAnsi="仿宋_GB2312;仿宋" w:eastAsia="仿宋_GB2312;仿宋"/>
          <w:sz w:val="28"/>
          <w:szCs w:val="28"/>
        </w:rPr>
        <w:t>新华社评论员</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勇于自我革命，从严管党治党，是我们党最鲜明的品格”。在学习贯彻党的十九大精神研讨班开班式上，习近平总书记着眼新挑战新要求，深刻阐释推进党的建设新的伟大工程的重大意义，对领导干部提出五个“过硬”的具体要求。讲话蕴含强烈的使命意识和担当精神，彰显了党中央推进全面从严治党的坚定决心和深谋远虑。</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办好中国的事情，关键在党。要把新时代坚持和发展中国特色社会主义这场伟大社会革命进行好，我们党必须勇于进行自我革命，把党建设得更加坚强有力。在统揽伟大斗争、伟大工程、伟大事业、伟大梦想中，起决定性作用的是新时代党的建设新的伟大工程。落实新时代党的建设总要求，把党建设成为始终走在时代前列、人民衷心拥护、勇于自我革命、经得起各种风浪考验、朝气蓬勃的马克思主义执政党，既是我们党领导人民进行伟大社会革命的客观要求，也是我们党作为马克思主义政党建设和发展的内在需要。</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历览兴衰治乱，“善始者实繁，克终者盖寡”，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坚强有力的马克思主义执政党，就必须一以贯之地推进党的建设新的伟大工程，不断向人民交出管党治党新答卷。</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胜人者有力，自胜者强。”决胜全面建成小康社会的艰巨任务、实现中华民族伟大复兴的历史使命，对我们党提出了前所未有的新挑战新要求。推进党的建设新的伟大工程，就要发挥彻底的自我革命精神，着力解决党自身存在的突出问题，不断消除影响党的先进性、弱化党的纯洁性的各种因素。要进一步把思想建党和制度治党紧密结合起来，既培元固本，又开拓创新，既把住关键重点，又形成整体态势，努力在革故鼎新、守正出新中实现自身跨越，不断给党和人民事业注入生机活力。</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党要管党，首先是管好干部；从严治党，关键是从严治吏。要把党建设好，必须抓住“关键少数”。领导干部尤其是高级干部必须做到信念过硬，带头做共产主义远大理想和中国特色社会主义共同理想的坚定信仰者和忠实实践者；做到政治过硬，牢固树立“四个意识”，坚决维护以习近平同志为核心的党中央权威；做到责任过硬，以钉钉子精神担当尽责；做到能力过硬，全面提高领导能力和执政水平；做到作风过硬，把人民群众放在心中，持之以恒克服形式主义、官僚主义，久久为功祛除享乐主义和奢靡之风。领导干部以身作则、从我做起，就会增强凝聚力、提高引导力，成为人民群众信赖的主心骨、领路人。</w:t>
      </w:r>
    </w:p>
    <w:p>
      <w:pPr>
        <w:pStyle w:val="Normal"/>
        <w:numPr>
          <w:ilvl w:val="0"/>
          <w:numId w:val="0"/>
        </w:numPr>
        <w:spacing w:lineRule="exact" w:line="520"/>
        <w:ind w:firstLine="57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教者，效也，上为之，下效之。”各级领导干部将践行“三严三实”贯穿于全部工作生活中，把好洁身自好的第一关，树起道德修养的“风向标”，落实廉洁自律的高标准，就能形成以上率下的“头雁效应”，在新征程上不断推进党的建设新的伟大工程，把党建设得更加坚强有力。</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增强忧患意识 防范风险挑战</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三论习近平总书记在学习贯彻党的十九大精神研讨班重要讲话</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2018-01-07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w:t>
      </w:r>
      <w:r>
        <w:rPr>
          <w:rFonts w:ascii="仿宋_GB2312;仿宋" w:hAnsi="仿宋_GB2312;仿宋" w:eastAsia="仿宋_GB2312;仿宋"/>
          <w:sz w:val="28"/>
          <w:szCs w:val="28"/>
        </w:rPr>
        <w:t>：</w:t>
      </w:r>
      <w:r>
        <w:rPr>
          <w:rFonts w:ascii="仿宋_GB2312;仿宋" w:hAnsi="仿宋_GB2312;仿宋" w:eastAsia="仿宋_GB2312;仿宋"/>
          <w:sz w:val="28"/>
          <w:szCs w:val="28"/>
        </w:rPr>
        <w:t>新华网</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ascii="仿宋_GB2312;仿宋" w:hAnsi="仿宋_GB2312;仿宋" w:eastAsia="仿宋_GB2312;仿宋"/>
          <w:sz w:val="28"/>
          <w:szCs w:val="28"/>
        </w:rPr>
        <w:t>新华社评论员</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备豫不虞，为国常道”。迎来新时代，踏上新征程，如何战胜前进道路上的艰难险阻，实现我们党确立的伟大目标？在学习贯彻党的十九大精神研讨班开班式上，习近平总书记深刻分析我国面临的发展形势和国际环境，科学回答防范风险挑战“怎么看”“怎么办”等重大问题，为我们增强忧患意识、应对风险挑战提供了重要遵循。</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我们党生于忧患、成长于忧患、壮大于忧患。正是因为时刻心存忧患、勇于直面挑战，我们党才能团结带领人民不断从胜利走向新的胜利。当前，我国正处于大有可为的历史机遇期，但前进道路上面临的挑战和风险也不少。发展不平衡不充分的一些突出问题尚未解决，民生领域还有不少短板，社会矛盾和问题交织叠加，意识形态领域斗争依然复杂，国家安全面临新情况，党的建设方面还存在不少薄弱环节，等等。党的十九大把防范化解重大风险放在三大攻坚战之首，彰显了深沉的忧患意识，提醒全党时刻警醒、戒骄戒躁，在忧患中继续砥砺奋进。</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君子安而不忘危，存而不忘亡，治而不忘乱，是以身安而国家可保也。”前进道路不可能一帆风顺，越是取得成绩的时候，越要有如履薄冰的谨慎，越要有居安思危的忧患，绝不能犯战略性、颠覆性错误。面对波谲云诡的国际形势、复杂敏感的周边环境、艰巨繁重的改革发展稳定任务，我们既要对事业发展充满信心，又要对问题风险保持警觉，审时度势、顺势而为、化危为机，推动党和国家事业稳中求进、行稳致远。</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防范化解风险，要善于运用底线思维，凡事从坏处准备，努力争取最好的结果，做到未雨绸缪、有备无患，牢牢把握主动权。“思危所以求安，虑退所以能进”。面对风险挑战，关键是突出问题导向，不忽视风险苗头和小概率风险，也不放过风险聚集点和大概率事件，既防“黑天鹅”，又防“灰犀牛”。知危图安，要靠主动作为。既要有防范风险的先手，也要有应对和化解风险挑战的高招</w:t>
      </w:r>
      <w:r>
        <w:rPr>
          <w:rFonts w:eastAsia="仿宋_GB2312;仿宋" w:ascii="仿宋_GB2312;仿宋" w:hAnsi="仿宋_GB2312;仿宋"/>
          <w:sz w:val="28"/>
          <w:szCs w:val="28"/>
        </w:rPr>
        <w:t>;</w:t>
      </w:r>
      <w:r>
        <w:rPr>
          <w:rFonts w:ascii="仿宋_GB2312;仿宋" w:hAnsi="仿宋_GB2312;仿宋" w:eastAsia="仿宋_GB2312;仿宋"/>
          <w:sz w:val="28"/>
          <w:szCs w:val="28"/>
        </w:rPr>
        <w:t>既要打好防范和抵御风险的有准备之战，也要打好化险为夷、转危为机的战略主动战。守住底线，盯住问题，奋发有为，才能做到“任凭风浪起，稳坐钓鱼船”。</w:t>
      </w:r>
    </w:p>
    <w:p>
      <w:pPr>
        <w:pStyle w:val="Normal"/>
        <w:numPr>
          <w:ilvl w:val="0"/>
          <w:numId w:val="0"/>
        </w:numPr>
        <w:spacing w:lineRule="exact" w:line="520"/>
        <w:ind w:firstLine="570"/>
        <w:outlineLvl w:val="1"/>
        <w:rPr>
          <w:rFonts w:ascii="仿宋_GB2312;仿宋" w:hAnsi="仿宋_GB2312;仿宋" w:eastAsia="仿宋_GB2312;仿宋"/>
          <w:sz w:val="28"/>
          <w:szCs w:val="28"/>
        </w:rPr>
      </w:pPr>
      <w:r>
        <w:rPr>
          <w:rFonts w:ascii="仿宋_GB2312;仿宋" w:hAnsi="仿宋_GB2312;仿宋" w:eastAsia="仿宋_GB2312;仿宋"/>
          <w:sz w:val="28"/>
          <w:szCs w:val="28"/>
        </w:rPr>
        <w:t>责重山岳，能者方可当之。防范化解风险，不仅需要勇气决心，更要有高强本领。党的十九大提出增强八个方面的执政本领，其中之一就是增强驾驭风险本领。面对各种复杂矛盾，既要学会“弹钢琴”，也要善于牵住“牛鼻子”，既要找准症结，也要周密谋划、精心操作</w:t>
      </w:r>
      <w:r>
        <w:rPr>
          <w:rFonts w:eastAsia="仿宋_GB2312;仿宋" w:ascii="仿宋_GB2312;仿宋" w:hAnsi="仿宋_GB2312;仿宋"/>
          <w:sz w:val="28"/>
          <w:szCs w:val="28"/>
        </w:rPr>
        <w:t>;</w:t>
      </w:r>
      <w:r>
        <w:rPr>
          <w:rFonts w:ascii="仿宋_GB2312;仿宋" w:hAnsi="仿宋_GB2312;仿宋" w:eastAsia="仿宋_GB2312;仿宋"/>
          <w:sz w:val="28"/>
          <w:szCs w:val="28"/>
        </w:rPr>
        <w:t>面对各方面风险，既要及时查漏补缺，也要善于健全防控机制，加强源头治理</w:t>
      </w:r>
      <w:r>
        <w:rPr>
          <w:rFonts w:eastAsia="仿宋_GB2312;仿宋" w:ascii="仿宋_GB2312;仿宋" w:hAnsi="仿宋_GB2312;仿宋"/>
          <w:sz w:val="28"/>
          <w:szCs w:val="28"/>
        </w:rPr>
        <w:t>;</w:t>
      </w:r>
      <w:r>
        <w:rPr>
          <w:rFonts w:ascii="仿宋_GB2312;仿宋" w:hAnsi="仿宋_GB2312;仿宋" w:eastAsia="仿宋_GB2312;仿宋"/>
          <w:sz w:val="28"/>
          <w:szCs w:val="28"/>
        </w:rPr>
        <w:t>面对各种艰难险阻，既要迎难而上、敢啃硬骨头，也要培养专业能力、遵循规律办事。有了过硬本领，就能不为风险所惧，不为干扰所惑，做到“乱云飞渡仍从容”，在攻坚克难中不断把事业发展推向新境界。</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做到三个“一以贯之” 开创事业崭新局面</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解读习近平总书记在学习贯彻党的十九大精神研讨班开班式上的重要讲话</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ascii="仿宋_GB2312;仿宋" w:hAnsi="仿宋_GB2312;仿宋" w:eastAsia="仿宋_GB2312;仿宋"/>
          <w:sz w:val="28"/>
          <w:szCs w:val="28"/>
        </w:rPr>
        <w:t>新华社记者朱基钗、荣启涵、罗争光</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日    来源：新华社</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做到坚持和发展中国特色社会主义要一以贯之，推进党的建设新的伟大工程要一以贯之，增强忧患意识、防范风险挑战要一以贯之”。</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日，新进中央委员会的委员、候补委员和省部级主要领导干部学习贯彻习近平新时代中国特色社会主义思想和党的十九大精神研讨班在中央党校开班。习近平总书记出席并发表重要讲话，用三个“一以贯之”，为在新的更高起点上开创新时代中国特色社会主义事业新局面提出了根本遵循。</w:t>
      </w:r>
    </w:p>
    <w:p>
      <w:pPr>
        <w:pStyle w:val="Normal"/>
        <w:numPr>
          <w:ilvl w:val="0"/>
          <w:numId w:val="0"/>
        </w:numPr>
        <w:spacing w:lineRule="exact" w:line="520"/>
        <w:ind w:firstLine="562"/>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坚持和发展中国特色社会主义要一以贯之</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在十九届中共中央政治局常委同中外记者见面时说，中国共产党能够带领人民进行伟大的社会革命，也能够进行伟大的自我革命。</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开班式上，习近平总书记指出，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国家行政学院教授许耀桐表示，习近平总书记的讲话以深邃的历史眼光将新时代中国特色社会主义纳入中国共产党领导的社会革命的历史谱系中，阐释了其一脉相承的内在联系。</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自诞生以来，从领导新民主主义革命，到开展社会主义革命，再到进行改革开放新的伟大革命，中国共产党带领中国人民创造了一个又一个人间奇迹。</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党的十八大以来，在以习近平同志为核心的党中央坚强领导下，党和国家事业取得历史性成就、发生历史性变革，中国特色社会主义进入新时代。新时代也是新阶段，与以往那些革命是一脉相承和创新发展的关系，自然是党领导的伟大社会革命的成果，也是继续。”许耀桐说。</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强调，中国特色社会主义不是从天上掉下来的，而是在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年的伟大实践中得来的，是在中华人民共和国成立近</w:t>
      </w:r>
      <w:r>
        <w:rPr>
          <w:rFonts w:eastAsia="仿宋_GB2312;仿宋" w:ascii="仿宋_GB2312;仿宋" w:hAnsi="仿宋_GB2312;仿宋"/>
          <w:sz w:val="28"/>
          <w:szCs w:val="28"/>
        </w:rPr>
        <w:t>70</w:t>
      </w:r>
      <w:r>
        <w:rPr>
          <w:rFonts w:ascii="仿宋_GB2312;仿宋" w:hAnsi="仿宋_GB2312;仿宋" w:eastAsia="仿宋_GB2312;仿宋"/>
          <w:sz w:val="28"/>
          <w:szCs w:val="28"/>
        </w:rPr>
        <w:t>年的持续探索中得来的，是在我们党领导人民进行伟大社会革命</w:t>
      </w:r>
      <w:r>
        <w:rPr>
          <w:rFonts w:eastAsia="仿宋_GB2312;仿宋" w:ascii="仿宋_GB2312;仿宋" w:hAnsi="仿宋_GB2312;仿宋"/>
          <w:sz w:val="28"/>
          <w:szCs w:val="28"/>
        </w:rPr>
        <w:t>97</w:t>
      </w:r>
      <w:r>
        <w:rPr>
          <w:rFonts w:ascii="仿宋_GB2312;仿宋" w:hAnsi="仿宋_GB2312;仿宋" w:eastAsia="仿宋_GB2312;仿宋"/>
          <w:sz w:val="28"/>
          <w:szCs w:val="28"/>
        </w:rPr>
        <w:t>年的实践中得来的，是在近代以来中华民族由衰到盛</w:t>
      </w:r>
      <w:r>
        <w:rPr>
          <w:rFonts w:eastAsia="仿宋_GB2312;仿宋" w:ascii="仿宋_GB2312;仿宋" w:hAnsi="仿宋_GB2312;仿宋"/>
          <w:sz w:val="28"/>
          <w:szCs w:val="28"/>
        </w:rPr>
        <w:t>170</w:t>
      </w:r>
      <w:r>
        <w:rPr>
          <w:rFonts w:ascii="仿宋_GB2312;仿宋" w:hAnsi="仿宋_GB2312;仿宋" w:eastAsia="仿宋_GB2312;仿宋"/>
          <w:sz w:val="28"/>
          <w:szCs w:val="28"/>
        </w:rPr>
        <w:t>多年的历史进程中得来的，是对中华文明</w:t>
      </w:r>
      <w:r>
        <w:rPr>
          <w:rFonts w:eastAsia="仿宋_GB2312;仿宋" w:ascii="仿宋_GB2312;仿宋" w:hAnsi="仿宋_GB2312;仿宋"/>
          <w:sz w:val="28"/>
          <w:szCs w:val="28"/>
        </w:rPr>
        <w:t>5000</w:t>
      </w:r>
      <w:r>
        <w:rPr>
          <w:rFonts w:ascii="仿宋_GB2312;仿宋" w:hAnsi="仿宋_GB2312;仿宋" w:eastAsia="仿宋_GB2312;仿宋"/>
          <w:sz w:val="28"/>
          <w:szCs w:val="28"/>
        </w:rPr>
        <w:t>多年的传承发展中得来的，是党和人民历经千辛万苦、付出各种代价取得的宝贵成果。</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他同时指出，科学社会主义在中国的成功，对马克思主义、科学社会主义的意义，对世界社会主义的意义，是十分重大的。</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总书记讲话展现出一种宏大的历史视野、世界视野、时代视野。”中央党校教授辛鸣表示，在人类历史上，社会主义是一种全新的社会形态，中国特色社会主义是一项前无古人的开创性事业，在革命中创立，也必须在革命中不断发展，在不同历史阶段有不同特点。</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强调，党要在新的历史方位上实现新时代党的历史使命，最根本的就是要高举中国特色社会主义伟大旗帜。</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旗帜决定道路，道路决定命运。”辛鸣表示，中国特色社会主义进入新时代，进一步坚定了我们的“四个自信”，也更加激发起我们沿着这条正确道路继续前进的斗志。</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如何将新时代中国特色社会主义继续推向前进？习近平总书记对全党同志提出了明确要求——</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全党同志必须保持革命精神、革命斗志，勇于把我们党领导人民进行了</w:t>
      </w:r>
      <w:r>
        <w:rPr>
          <w:rFonts w:eastAsia="仿宋_GB2312;仿宋" w:ascii="仿宋_GB2312;仿宋" w:hAnsi="仿宋_GB2312;仿宋"/>
          <w:sz w:val="28"/>
          <w:szCs w:val="28"/>
        </w:rPr>
        <w:t>97</w:t>
      </w:r>
      <w:r>
        <w:rPr>
          <w:rFonts w:ascii="仿宋_GB2312;仿宋" w:hAnsi="仿宋_GB2312;仿宋" w:eastAsia="仿宋_GB2312;仿宋"/>
          <w:sz w:val="28"/>
          <w:szCs w:val="28"/>
        </w:rPr>
        <w:t>年的伟大社会革命继续推进下去，决不能因为胜利而骄傲，决不能因为成就而懈怠，决不能因为困难而退缩，努力使中国特色社会主义展现更加强大、更有说服力的真理力量。”</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伟大的事业需要伟大的革命精神。”辛鸣表示，保持革命精神、革命斗志，说到底就是要全党始终保持一种永不懈怠的精神状态和一往无前的奋斗姿态，只有这样才能将伟大革命进行到底。</w:t>
      </w:r>
    </w:p>
    <w:p>
      <w:pPr>
        <w:pStyle w:val="Normal"/>
        <w:numPr>
          <w:ilvl w:val="0"/>
          <w:numId w:val="0"/>
        </w:numPr>
        <w:spacing w:lineRule="exact" w:line="520"/>
        <w:ind w:firstLine="562"/>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推进党的建设新的伟大工程要一以贯之</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纵观古今，没有一个时代的执政者自我革命如此深刻；横看世界，没有哪个政党管党治党如此严格。</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深刻指出，勇于自我革命，从严管党治党，是我们党最鲜明的品格，全面从严治党永远在路上。</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从革命战争年代提出党的建设“伟大工程”，到改革开放时期提出“党的建设新的伟大工程”，再到党的十八大后深入推进全面从严治党，党的建设一以贯之，是中国共产党取得胜利的重要法宝。</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环视我们所处的新的历史方位：决胜全面建成小康社会、实现中华民族伟大复兴任务艰巨，影响党的先进性、纯洁性的因素始终存在，“四大考验”具有长期性、复杂性，“四种危险”具有尖锐性、严峻性。</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国特色社会主义进入新时代，我们党一定要有新气象新作为。”党的十九大报告中，习近平总书记的话语掷地有声，提出新时代党的建设总要求，作出全面从严治党向纵深发展的战略部署。</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在研讨班上，习近平总书记特别强调，要把新时代坚持和发展中国特色社会主义这场伟大社会革命进行好，我们党必须勇于进行自我革命，把党建设得更加坚强有力。</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北京大学廉政建设研究中心副主任庄德水说，新时代要把党建设得更加坚强有力，离不开增强全面从严治党的系统性、创造性、实效性，既要固本培元又要开拓创新，既要把住关键重点又要形成整体态势。</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全面从严治党，首先要从严治吏，关键在管好“关键少数”。</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明确指出，“建设好我们这样的大党，领导好我们这样的大国，中央委员会成员和省部级主要领导干部至关重要”。</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十九届中央政治局第一次会议就审议通过了两份重要文件——《中共中央政治局关于加强和维护党中央集中统一领导的若干规定》和《中共中央政治局贯彻落实中央八项规定实施细则》。“这鲜明体现了全面从严治党要从中央政治局率先带头，各级领导干部主动看齐，层层示范形成引领。”庄德水说。</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特别对“关键少数”提出了“</w:t>
      </w:r>
      <w:r>
        <w:rPr>
          <w:rFonts w:eastAsia="仿宋_GB2312;仿宋" w:ascii="仿宋_GB2312;仿宋" w:hAnsi="仿宋_GB2312;仿宋"/>
          <w:sz w:val="28"/>
          <w:szCs w:val="28"/>
        </w:rPr>
        <w:t>5</w:t>
      </w:r>
      <w:r>
        <w:rPr>
          <w:rFonts w:ascii="仿宋_GB2312;仿宋" w:hAnsi="仿宋_GB2312;仿宋" w:eastAsia="仿宋_GB2312;仿宋"/>
          <w:sz w:val="28"/>
          <w:szCs w:val="28"/>
        </w:rPr>
        <w:t>点过硬”的要求——信念过硬、政治过硬、责任过硬、能力过硬、作风过硬。</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这</w:t>
      </w:r>
      <w:r>
        <w:rPr>
          <w:rFonts w:eastAsia="仿宋_GB2312;仿宋" w:ascii="仿宋_GB2312;仿宋" w:hAnsi="仿宋_GB2312;仿宋"/>
          <w:sz w:val="28"/>
          <w:szCs w:val="28"/>
        </w:rPr>
        <w:t>5</w:t>
      </w:r>
      <w:r>
        <w:rPr>
          <w:rFonts w:ascii="仿宋_GB2312;仿宋" w:hAnsi="仿宋_GB2312;仿宋" w:eastAsia="仿宋_GB2312;仿宋"/>
          <w:sz w:val="28"/>
          <w:szCs w:val="28"/>
        </w:rPr>
        <w:t>点过硬，对保持长期奋斗的精神状态至关重要，是马克思主义政党执政者必须具备的基本素质。”辛鸣分析说，“</w:t>
      </w:r>
      <w:r>
        <w:rPr>
          <w:rFonts w:eastAsia="仿宋_GB2312;仿宋" w:ascii="仿宋_GB2312;仿宋" w:hAnsi="仿宋_GB2312;仿宋"/>
          <w:sz w:val="28"/>
          <w:szCs w:val="28"/>
        </w:rPr>
        <w:t>5</w:t>
      </w:r>
      <w:r>
        <w:rPr>
          <w:rFonts w:ascii="仿宋_GB2312;仿宋" w:hAnsi="仿宋_GB2312;仿宋" w:eastAsia="仿宋_GB2312;仿宋"/>
          <w:sz w:val="28"/>
          <w:szCs w:val="28"/>
        </w:rPr>
        <w:t>点过硬”环环相扣、缺一不可，“关键少数”首先要理想信念坚定，政治方向就不会出错，责任意味着担当，担当就必须有能力，光能力强是不够的，还必须作风过硬。</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加强道德修养”“做到心有所戒、行有所止”“把洁身自好作为第一关”……习近平总书记在讲话中谆谆告诫。</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领导干部不仅要他律更要加强自律，习惯在受监督和约束的环境中工作生活。”庄德水说，全面从严治党就像一个“大熔炉”，只有经得起淬炼的干部才能扛得起历史使命。</w:t>
      </w:r>
    </w:p>
    <w:p>
      <w:pPr>
        <w:pStyle w:val="Normal"/>
        <w:numPr>
          <w:ilvl w:val="0"/>
          <w:numId w:val="0"/>
        </w:numPr>
        <w:spacing w:lineRule="exact" w:line="520"/>
        <w:ind w:firstLine="562"/>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增强忧患意识、防范风险挑战要一以贯之</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华民族伟大复兴，绝不是轻轻松松、敲锣打鼓就能实现的。全党必须准备付出更为艰巨、更为艰苦的努力。”在党的十九大报告中，习近平总书记这样告诫全体党员。</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在此次研讨班上，习近平总书记再次深刻警醒：前进道路不可能一帆风顺，越是取得成绩的时候，越是要有如履薄冰的谨慎，越是要有居安思危的忧患，绝不能犯战略性、颠覆性错误。</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强烈的忧患意识和风险意识，是习近平总书记一贯的逻辑。”国家行政学院教授刘东超说。</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在庆祝建党</w:t>
      </w:r>
      <w:r>
        <w:rPr>
          <w:rFonts w:eastAsia="仿宋_GB2312;仿宋" w:ascii="仿宋_GB2312;仿宋" w:hAnsi="仿宋_GB2312;仿宋"/>
          <w:sz w:val="28"/>
          <w:szCs w:val="28"/>
        </w:rPr>
        <w:t>95</w:t>
      </w:r>
      <w:r>
        <w:rPr>
          <w:rFonts w:ascii="仿宋_GB2312;仿宋" w:hAnsi="仿宋_GB2312;仿宋" w:eastAsia="仿宋_GB2312;仿宋"/>
          <w:sz w:val="28"/>
          <w:szCs w:val="28"/>
        </w:rPr>
        <w:t>周年的“七一”讲话中，习近平总书记告诫全党，要时刻准备应对重大挑战、抵御重大风险、克服重大阻力、解决重大矛盾；在</w:t>
      </w:r>
      <w:r>
        <w:rPr>
          <w:rFonts w:eastAsia="仿宋_GB2312;仿宋" w:ascii="仿宋_GB2312;仿宋" w:hAnsi="仿宋_GB2312;仿宋"/>
          <w:sz w:val="28"/>
          <w:szCs w:val="28"/>
        </w:rPr>
        <w:t>2017</w:t>
      </w:r>
      <w:r>
        <w:rPr>
          <w:rFonts w:ascii="仿宋_GB2312;仿宋" w:hAnsi="仿宋_GB2312;仿宋" w:eastAsia="仿宋_GB2312;仿宋"/>
          <w:sz w:val="28"/>
          <w:szCs w:val="28"/>
        </w:rPr>
        <w:t>年的“</w:t>
      </w:r>
      <w:r>
        <w:rPr>
          <w:rFonts w:eastAsia="仿宋_GB2312;仿宋" w:ascii="仿宋_GB2312;仿宋" w:hAnsi="仿宋_GB2312;仿宋"/>
          <w:sz w:val="28"/>
          <w:szCs w:val="28"/>
        </w:rPr>
        <w:t>7·26”</w:t>
      </w:r>
      <w:r>
        <w:rPr>
          <w:rFonts w:ascii="仿宋_GB2312;仿宋" w:hAnsi="仿宋_GB2312;仿宋" w:eastAsia="仿宋_GB2312;仿宋"/>
          <w:sz w:val="28"/>
          <w:szCs w:val="28"/>
        </w:rPr>
        <w:t>重要讲话中，他首次提出要坚决打好防范化解重大风险、精准脱贫、污染防治的攻坚战。</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刘东超指出，所有党员干部尤其是党的高级领导干部，必须时刻谨记习近平总书记反复提醒的这些风险和挑战。</w:t>
      </w:r>
      <w:r>
        <w:rPr>
          <w:rFonts w:eastAsia="仿宋_GB2312;仿宋" w:ascii="仿宋_GB2312;仿宋" w:hAnsi="仿宋_GB2312;仿宋"/>
          <w:sz w:val="28"/>
          <w:szCs w:val="28"/>
        </w:rPr>
        <w:t>2018</w:t>
      </w:r>
      <w:r>
        <w:rPr>
          <w:rFonts w:ascii="仿宋_GB2312;仿宋" w:hAnsi="仿宋_GB2312;仿宋" w:eastAsia="仿宋_GB2312;仿宋"/>
          <w:sz w:val="28"/>
          <w:szCs w:val="28"/>
        </w:rPr>
        <w:t>年是党的十九大之后的开局之年，我们对建设新时代中国特色社会主义充满信心的同时，也不能盲目乐观，要准确把握我国当前的发展形势和所处的发展阶段，保持清醒冷静。</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专家指出，当前，从国内形势看，改革发展的任务依然艰巨繁重，发展的不平衡不充分问题依然突出，经济风险和社会风险都有上升的趋势；从外部环境看，国际局势依旧波诡云谲、周边环境日益复杂敏感，中国模式、中国道路受到世界高度关注的同时，一些国家对中国发展的错误判断和不利干扰，考验着我们应对的智慧和能力。</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深刻指出，我们既要有防范风险的先手，也要有应对和化解风险挑战的高招；既要打好防范和抵御风险的有准备之战，也要打好化险为夷、转危为机的战略主动战。</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行百里者半九十。</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今天，距离全面建成小康社会还有不到</w:t>
      </w:r>
      <w:r>
        <w:rPr>
          <w:rFonts w:eastAsia="仿宋_GB2312;仿宋" w:ascii="仿宋_GB2312;仿宋" w:hAnsi="仿宋_GB2312;仿宋"/>
          <w:sz w:val="28"/>
          <w:szCs w:val="28"/>
        </w:rPr>
        <w:t>3</w:t>
      </w:r>
      <w:r>
        <w:rPr>
          <w:rFonts w:ascii="仿宋_GB2312;仿宋" w:hAnsi="仿宋_GB2312;仿宋" w:eastAsia="仿宋_GB2312;仿宋"/>
          <w:sz w:val="28"/>
          <w:szCs w:val="28"/>
        </w:rPr>
        <w:t>年时间。从党的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指出，功成名就时做到居安思危、保持创业初期那种励精图治的精神状态不容易，执掌政权后做到节俭内敛、敬终如始不容易，承平时期严以治吏、防腐戒奢不容易，重大变革关头顺乎潮流、顺应民心不容易。</w:t>
      </w:r>
    </w:p>
    <w:p>
      <w:pPr>
        <w:pStyle w:val="Normal"/>
        <w:numPr>
          <w:ilvl w:val="0"/>
          <w:numId w:val="0"/>
        </w:numPr>
        <w:spacing w:lineRule="exact" w:line="520"/>
        <w:ind w:firstLine="560"/>
        <w:jc w:val="left"/>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不要人夸颜色好，只留清气满乾坤。解决中国的问题，只能在中国大地上探寻适合自己的道路和办法，要用发展的办法来解决发展中出现的问题。”刘东超说，习近平总书记明确要求党的高级领导干部要以时不我待、只争朝夕的精神投入工作，只有这样，才能推动全党全国各族人民把思想统一到党的十九大精神上来，把力量凝聚到实现党的十九大确定的目标任务上来，不断开创新时代中国特色社会主义事业新局面。</w:t>
      </w:r>
    </w:p>
    <w:p>
      <w:pPr>
        <w:pStyle w:val="Normal"/>
        <w:numPr>
          <w:ilvl w:val="0"/>
          <w:numId w:val="0"/>
        </w:numPr>
        <w:spacing w:lineRule="exact" w:line="52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十九届中央纪委二次全会：努力推动全面从严治党向纵深发展</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8-01-1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光明网</w:t>
      </w:r>
      <w:r>
        <w:rPr>
          <w:rFonts w:eastAsia="仿宋_GB2312;仿宋" w:ascii="仿宋_GB2312;仿宋" w:hAnsi="仿宋_GB2312;仿宋"/>
          <w:sz w:val="28"/>
          <w:szCs w:val="28"/>
        </w:rPr>
        <w:t>(</w:t>
      </w:r>
      <w:r>
        <w:rPr>
          <w:rFonts w:ascii="仿宋_GB2312;仿宋" w:hAnsi="仿宋_GB2312;仿宋" w:eastAsia="仿宋_GB2312;仿宋"/>
          <w:sz w:val="28"/>
          <w:szCs w:val="28"/>
        </w:rPr>
        <w:t>北京</w:t>
      </w:r>
      <w:r>
        <w:rPr>
          <w:rFonts w:eastAsia="仿宋_GB2312;仿宋" w:ascii="仿宋_GB2312;仿宋" w:hAnsi="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日上午，中国共产党第十九届中央纪律检查委员会第二次全体会议在北京召开。习近平同志出席会议并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会议以习近平新时代中国特色社会主义思想为指导，明确党的十九大关于全面从严治党的战略部署，进一步总结党的十八大以来全面从严治党的重要经验，分析党面临的风险和挑战，明确提出当前和今后一个时期全面从严治党的总体要求和主要任务，努力推动全面从严治党走向新的阶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将全面从严治党纳入“四个全面”战略布局，坚定不移坚持思想从严、管党从严、执纪从严、治吏从严、作风从严、反腐从严，开辟了管党治党新境界，取得了全面从严治党新成就，形成了弥足珍贵的经验。反腐败是全面从严治党的关键，从十八届中央纪委二次全会到五次全会，中央对腐败形势的总体判断都是“反腐败形势依然严峻复杂”；</w:t>
      </w:r>
      <w:r>
        <w:rPr>
          <w:rFonts w:eastAsia="仿宋_GB2312;仿宋" w:ascii="仿宋_GB2312;仿宋" w:hAnsi="仿宋_GB2312;仿宋"/>
          <w:sz w:val="28"/>
          <w:szCs w:val="28"/>
        </w:rPr>
        <w:t>2016</w:t>
      </w:r>
      <w:r>
        <w:rPr>
          <w:rFonts w:ascii="仿宋_GB2312;仿宋" w:hAnsi="仿宋_GB2312;仿宋" w:eastAsia="仿宋_GB2312;仿宋"/>
          <w:sz w:val="28"/>
          <w:szCs w:val="28"/>
        </w:rPr>
        <w:t>年，在十八届中央纪委六次全会上，中央认为“反腐败斗争压倒性态势正在形成”；</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召开的中央政治局会议认为“反腐败斗争压倒性态势已经形成”；在十八届中央纪委七次会议上，习近平总书记再次强调这一点；习近平总书记在十九大报告中强调，反腐败斗争压倒性态势已经形成并巩固发展。如此，在反腐败斗争压倒性态势已经形成并巩固发展的形势下，把党风廉政建设与反腐败斗争引向深入，不断增强全面从严治党的系统性、创造性、实效性意义重大。</w:t>
      </w:r>
    </w:p>
    <w:p>
      <w:pPr>
        <w:pStyle w:val="Normal"/>
        <w:numPr>
          <w:ilvl w:val="0"/>
          <w:numId w:val="0"/>
        </w:numPr>
        <w:spacing w:lineRule="exact" w:line="520"/>
        <w:ind w:firstLine="562"/>
        <w:outlineLvl w:val="1"/>
        <w:rPr>
          <w:rFonts w:ascii="仿宋_GB2312;仿宋" w:hAnsi="仿宋_GB2312;仿宋" w:eastAsia="仿宋_GB2312;仿宋"/>
          <w:sz w:val="28"/>
          <w:szCs w:val="28"/>
        </w:rPr>
      </w:pPr>
      <w:r>
        <w:rPr>
          <w:rFonts w:ascii="仿宋_GB2312;仿宋" w:hAnsi="仿宋_GB2312;仿宋" w:eastAsia="仿宋_GB2312;仿宋"/>
          <w:b/>
          <w:sz w:val="28"/>
          <w:szCs w:val="28"/>
        </w:rPr>
        <w:t>首先，全面从严治党是一项系统性工程，管党治党要系统性发力。</w:t>
      </w:r>
      <w:r>
        <w:rPr>
          <w:rFonts w:ascii="仿宋_GB2312;仿宋" w:hAnsi="仿宋_GB2312;仿宋" w:eastAsia="仿宋_GB2312;仿宋"/>
          <w:sz w:val="28"/>
          <w:szCs w:val="28"/>
        </w:rPr>
        <w:t>从严治党是中国共产党长期形成的优良传统，但一个时期以来，党内政治生活中也出现了一些突出问题，究其原因，通过惩处个别党员并不能从根本上解决我们党所存在的突出问题。而全面从严治党关键是要推动形成良好的政治生态。政治生态是党风政风的综合反映，政治生态好，凝聚人心、正气就足；政治生态不好，就会人心涣散、弊病丛生。</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净化政治生态既是全面从严治党的重要任务，也是创造良好发展环境的重要基础。党的十八大以来，以习近平同志为核心的党中央将全面从严治党纳入战略布局，把严肃党内政治生活、净化党内政治生态摆在更加突出位置，坚定不移推进正风肃纪、反腐惩恶，党风政风为之一新，党心民心为之一振。习近平同志在十九届中央纪委二次全会上强调，坚持使命引领和问题导向相统一，既要立足当前、直面问题，在解决人民群众最不满意的问题上下功夫；又要着眼未来、登高望远，在加强统筹谋划、强化顶层设计上着力。</w:t>
      </w:r>
    </w:p>
    <w:p>
      <w:pPr>
        <w:pStyle w:val="Normal"/>
        <w:numPr>
          <w:ilvl w:val="0"/>
          <w:numId w:val="0"/>
        </w:numPr>
        <w:spacing w:lineRule="exact" w:line="520"/>
        <w:ind w:firstLine="562"/>
        <w:outlineLvl w:val="1"/>
        <w:rPr>
          <w:rFonts w:ascii="仿宋_GB2312;仿宋" w:hAnsi="仿宋_GB2312;仿宋" w:eastAsia="仿宋_GB2312;仿宋"/>
          <w:sz w:val="28"/>
          <w:szCs w:val="28"/>
        </w:rPr>
      </w:pPr>
      <w:r>
        <w:rPr>
          <w:rFonts w:ascii="仿宋_GB2312;仿宋" w:hAnsi="仿宋_GB2312;仿宋" w:eastAsia="仿宋_GB2312;仿宋"/>
          <w:b/>
          <w:sz w:val="28"/>
          <w:szCs w:val="28"/>
        </w:rPr>
        <w:t>其次，全面从严治党是一项创造性工程，要推动纪检监察力量更多转向力量整合。</w:t>
      </w:r>
      <w:r>
        <w:rPr>
          <w:rFonts w:ascii="仿宋_GB2312;仿宋" w:hAnsi="仿宋_GB2312;仿宋" w:eastAsia="仿宋_GB2312;仿宋"/>
          <w:sz w:val="28"/>
          <w:szCs w:val="28"/>
        </w:rPr>
        <w:t>加强对党员，尤其是党员干部的监督是中国共产党保持先进性的法宝之一。在党内和政府机关、司法机关中能对党员起到监督作用的机构并不少。但是反腐败机构职能相对分散、难以有效形成合力。十八届六中全会后不久，中央就开始在北京市、山西省、浙江省三省市开展国家监察体制改革试点，部署在三省市设立监察委员会，由省（市）人民代表大会产生省（市）监察委员会，并在中央设立中央深化国家监察体制改革试点工作领导小组。党的十九大对深化国家监察体制改革再动员再部署，要求将试点工作在全国推开。这是全面深化改革在监察体制方面的具体部署，也是全面从严治党创造性的重要体现。</w:t>
      </w:r>
    </w:p>
    <w:p>
      <w:pPr>
        <w:pStyle w:val="Normal"/>
        <w:numPr>
          <w:ilvl w:val="0"/>
          <w:numId w:val="0"/>
        </w:numPr>
        <w:spacing w:lineRule="exact" w:line="520"/>
        <w:ind w:firstLine="562"/>
        <w:outlineLvl w:val="1"/>
        <w:rPr>
          <w:rFonts w:ascii="仿宋_GB2312;仿宋" w:hAnsi="仿宋_GB2312;仿宋" w:eastAsia="仿宋_GB2312;仿宋"/>
          <w:sz w:val="28"/>
          <w:szCs w:val="28"/>
        </w:rPr>
      </w:pPr>
      <w:r>
        <w:rPr>
          <w:rFonts w:ascii="仿宋_GB2312;仿宋" w:hAnsi="仿宋_GB2312;仿宋" w:eastAsia="仿宋_GB2312;仿宋"/>
          <w:b/>
          <w:sz w:val="28"/>
          <w:szCs w:val="28"/>
        </w:rPr>
        <w:t>再次，全面从严治党是一项实效性工程，着力推动全面从严治党的贯彻落实。</w:t>
      </w:r>
      <w:r>
        <w:rPr>
          <w:rFonts w:ascii="仿宋_GB2312;仿宋" w:hAnsi="仿宋_GB2312;仿宋" w:eastAsia="仿宋_GB2312;仿宋"/>
          <w:sz w:val="28"/>
          <w:szCs w:val="28"/>
        </w:rPr>
        <w:t>我们党治党一贯从严，从数量上看，我们的党纪党规并不少；从形式上看，我们对党员的要求不可谓不严格。但是一段时期以来，一些党员并没有严格按照党纪党规的要求来做，导致党纪党规得不到落实。再好的理念如果得不到落实，或者落实打折扣，那么理念就会成为摆设。马克思说“一步实际行动比一打纲领更重要”。</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十八届中央纪委六次全会工作报告中，提出“监督执纪问责，必须坚持惩前毖后、治病救人的方针”“全面从严治党，要运用监督执纪‘四种形态’”。</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党的十九大后中央纪委首次通报全国纪检监察机关纪律审查情况。通报显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9</w:t>
      </w:r>
      <w:r>
        <w:rPr>
          <w:rFonts w:ascii="仿宋_GB2312;仿宋" w:hAnsi="仿宋_GB2312;仿宋" w:eastAsia="仿宋_GB2312;仿宋"/>
          <w:sz w:val="28"/>
          <w:szCs w:val="28"/>
        </w:rPr>
        <w:t>月全国纪检监察机关运用监督执纪“四种形态”处理</w:t>
      </w:r>
      <w:r>
        <w:rPr>
          <w:rFonts w:eastAsia="仿宋_GB2312;仿宋" w:ascii="仿宋_GB2312;仿宋" w:hAnsi="仿宋_GB2312;仿宋"/>
          <w:sz w:val="28"/>
          <w:szCs w:val="28"/>
        </w:rPr>
        <w:t>81.4</w:t>
      </w:r>
      <w:r>
        <w:rPr>
          <w:rFonts w:ascii="仿宋_GB2312;仿宋" w:hAnsi="仿宋_GB2312;仿宋" w:eastAsia="仿宋_GB2312;仿宋"/>
          <w:sz w:val="28"/>
          <w:szCs w:val="28"/>
        </w:rPr>
        <w:t>万人次。“四种形态”是一个有机整体，每一种形态都是严格依据纪律的尺子进行衡量划分，涵盖了所有违纪问题，覆盖了每一个党组织和全体党员，并针对各种形态层层设置防线，综合运用批评教育、诫勉谈话、组织调整、党纪处分等各种手段，处理措施逐级递进，发现苗头及时提醒，触犯纪律立即处理。“老虎”要露头就打，“苍蝇”乱飞也要拍。</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全面从严治党，要坚持严格管理和关心信任相统一，坚持真管真严、敢管敢严、长管长严，贯彻惩前毖后、治病救人的一贯方针，抓早抓小、防微杜渐，最大限度防止干部出问题，最大限度激发干部积极性。领导干部要坚决反对特权思想、特权现象，保持对人民的赤子之心，坚持工作重心下移，扑下身子深入群众，面对面、心贴心、实打实做好群众工作，着力解决群众反映强烈的突出问题。</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指出，党的十八大以来，中央纪委和各级纪检监察机关坚决贯彻党中央决策部署，忠诚履职尽责，做到了无私无畏、敢于担当，向党和人民交上了优异答卷。党的建设新的伟大工程，是引领伟大斗争、伟大事业、最终实现伟大梦想的根本保证。中国特色社会主义进入新时代，我们党一定会有新气象新作为，一定会把全面从严治党长期坚持下去，将反腐败斗争进行到底。</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总书记在中央纪委二次全会的重要讲话释放了哪些新信号？</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2018-01-12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新华网</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重整行装再出发，以永远在路上的执着把全面从严治党引向深入，开创全面从严治党新局面。”</w:t>
      </w:r>
      <w:r>
        <w:rPr>
          <w:rFonts w:eastAsia="仿宋_GB2312;仿宋" w:ascii="仿宋_GB2312;仿宋" w:hAnsi="仿宋_GB2312;仿宋"/>
          <w:sz w:val="28"/>
          <w:szCs w:val="28"/>
        </w:rPr>
        <w:t>11</w:t>
      </w:r>
      <w:r>
        <w:rPr>
          <w:rFonts w:ascii="仿宋_GB2312;仿宋" w:hAnsi="仿宋_GB2312;仿宋" w:eastAsia="仿宋_GB2312;仿宋"/>
          <w:sz w:val="28"/>
          <w:szCs w:val="28"/>
        </w:rPr>
        <w:t>日在京召开的十九届中央纪委二次全会上，习近平总书记掷地有声的话语，揭开了党的十九大后全面从严治党的新篇章。</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会上，习近平总书记发表重要讲话，深刻阐述了党的十九大关于全面从严治党的战略部署，进一步总结了党的十八大以来全面从严治党的重要经验，深入分析了党面临的风险和挑战，明确提出了当前和今后一个时期全面从严治党的总体要求和主要任务，为党的建设重整行装再出发明确了方向。</w:t>
      </w:r>
    </w:p>
    <w:p>
      <w:pPr>
        <w:pStyle w:val="Normal"/>
        <w:numPr>
          <w:ilvl w:val="0"/>
          <w:numId w:val="0"/>
        </w:numPr>
        <w:spacing w:lineRule="exact" w:line="520"/>
        <w:ind w:firstLine="562"/>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六条经验”弥足珍贵——党的十八大以来的探索和经验为继续推进全面从严治党奠定坚实根基</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党的十八大以来，党中央紧紧盯住全面从严治党不力这个症结，在充分发扬党的历史上行之有效的好经验好做法的基础上，不断深化对管党治党规律的认识，持之以恒正风肃纪，反腐败斗争形成压倒性态势，党和国家监督体系不断健全，党风政风社会风气为之一变……全面从严治党成效卓著。</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成绩来之不易，经验弥足珍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在此次全会上深刻总结了党的十八大以来全面从严治党的六条经验：</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坚持思想建党和制度治党相统一，既要解决思想问题，也要解决制度问题，把坚定理想信念作为根本任务，把制度建设贯穿到党的各项建设之中；</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坚持使命引领和问题导向相统一，既要立足当前、直面问题，在解决人民群众最不满意的问题上下功夫；又要着眼未来、登高望远，在加强统筹谋划、强化顶层设计上着力；</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坚持抓“关键少数”和管“绝大多数”相统一，既对广大党员提出普遍性要求，又对“关键少数”特别是高级干部提出更高更严的标准，进行更严的管理和监督；</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坚持行使权力和担当责任相统一，真正把落实管党治党政治责任作为最根本的政治担当，紧紧咬住“责任”二字，抓住“问责”这个要害；</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坚持严格管理和关心信任相统一，坚持真管真严、敢管敢严、长管长严，贯彻惩前毖后、治病救人的一贯方针，抓早抓小、防微杜渐，最大限度防止干部出问题，最大限度激发干部积极性；</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坚持党内监督和群众监督相统一，以党内监督带动其他监督，积极畅通人民群众建言献策和批评监督渠道，充分发挥群众监督、舆论监督作用。</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这六条经验，是对党的十八大以来全面从严治党一系列重大部署和重要举措的系统总结，揭示了过去</w:t>
      </w:r>
      <w:r>
        <w:rPr>
          <w:rFonts w:eastAsia="仿宋_GB2312;仿宋" w:ascii="仿宋_GB2312;仿宋" w:hAnsi="仿宋_GB2312;仿宋"/>
          <w:sz w:val="28"/>
          <w:szCs w:val="28"/>
        </w:rPr>
        <w:t>5</w:t>
      </w:r>
      <w:r>
        <w:rPr>
          <w:rFonts w:ascii="仿宋_GB2312;仿宋" w:hAnsi="仿宋_GB2312;仿宋" w:eastAsia="仿宋_GB2312;仿宋"/>
          <w:sz w:val="28"/>
          <w:szCs w:val="28"/>
        </w:rPr>
        <w:t>年来党的建设新的伟大工程取得历史性成就的深刻原因。”北京大学廉政建设研究中心副主任庄德水说，这几条经验形成了全面从严治党的合力，开创了全面从严治党的新局面。</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中央纪委驻中国社科院纪检组副组长高波指出，这些经验的探索和取得，很重要的一个因素在于，党的十八大以来全面从严治党从党中央率先开启，始终在党中央的统一领导和率先垂范下推进，牢牢把握住了全面从严治党的主导权和主动权，坚持问题导向，通过勇于自我革命、善于改革创新不断提升党的创造力、凝聚力、战斗力。</w:t>
      </w:r>
    </w:p>
    <w:p>
      <w:pPr>
        <w:pStyle w:val="Normal"/>
        <w:numPr>
          <w:ilvl w:val="0"/>
          <w:numId w:val="0"/>
        </w:numPr>
        <w:spacing w:lineRule="exact" w:line="520"/>
        <w:ind w:firstLine="562"/>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一个判断”警钟长鸣——全面从严治党必须持之以恒、毫不动摇</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全面从严治党是攻坚战，也是持久战。</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在党的十九大期间，习近平总书记用“三个不能有”明确告诫全党：在全面从严治党这个问题上，我们不能有差不多了，该松口气、歇歇脚的想法，不能有打好一仗就一劳永逸的想法，不能有初见成效就见好就收的想法。</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此次会议上，习近平总书记再次警示，受国际国内环境各种因素的影响，我们党面临的执政环境仍然是复杂的，影响党的先进性、弱化党的纯洁性的因素也是复杂的。</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党的十九大闭幕不久，中央纪委首次公布违反中央八项规定精神问题月报数据，查处问题</w:t>
      </w:r>
      <w:r>
        <w:rPr>
          <w:rFonts w:eastAsia="仿宋_GB2312;仿宋" w:ascii="仿宋_GB2312;仿宋" w:hAnsi="仿宋_GB2312;仿宋"/>
          <w:sz w:val="28"/>
          <w:szCs w:val="28"/>
        </w:rPr>
        <w:t>4353</w:t>
      </w:r>
      <w:r>
        <w:rPr>
          <w:rFonts w:ascii="仿宋_GB2312;仿宋" w:hAnsi="仿宋_GB2312;仿宋" w:eastAsia="仿宋_GB2312;仿宋"/>
          <w:sz w:val="28"/>
          <w:szCs w:val="28"/>
        </w:rPr>
        <w:t>起、处理人数</w:t>
      </w:r>
      <w:r>
        <w:rPr>
          <w:rFonts w:eastAsia="仿宋_GB2312;仿宋" w:ascii="仿宋_GB2312;仿宋" w:hAnsi="仿宋_GB2312;仿宋"/>
          <w:sz w:val="28"/>
          <w:szCs w:val="28"/>
        </w:rPr>
        <w:t>6190</w:t>
      </w:r>
      <w:r>
        <w:rPr>
          <w:rFonts w:ascii="仿宋_GB2312;仿宋" w:hAnsi="仿宋_GB2312;仿宋" w:eastAsia="仿宋_GB2312;仿宋"/>
          <w:sz w:val="28"/>
          <w:szCs w:val="28"/>
        </w:rPr>
        <w:t>人，从查处问题类型看，违规公款吃喝、公款国内旅游、违规配备使用公务用车等问题依然多发。</w:t>
      </w:r>
      <w:r>
        <w:rPr>
          <w:rFonts w:eastAsia="仿宋_GB2312;仿宋" w:ascii="仿宋_GB2312;仿宋" w:hAnsi="仿宋_GB2312;仿宋"/>
          <w:sz w:val="28"/>
          <w:szCs w:val="28"/>
        </w:rPr>
        <w:t>2</w:t>
      </w:r>
      <w:r>
        <w:rPr>
          <w:rFonts w:ascii="仿宋_GB2312;仿宋" w:hAnsi="仿宋_GB2312;仿宋" w:eastAsia="仿宋_GB2312;仿宋"/>
          <w:sz w:val="28"/>
          <w:szCs w:val="28"/>
        </w:rPr>
        <w:t>个多月来，从被立案审查的腐败分子来看，不收手、不收敛的问题仍然存在。</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总书记的讲话，充分体现了对形势的清醒判断。”高波分析说，过去</w:t>
      </w:r>
      <w:r>
        <w:rPr>
          <w:rFonts w:eastAsia="仿宋_GB2312;仿宋" w:ascii="仿宋_GB2312;仿宋" w:hAnsi="仿宋_GB2312;仿宋"/>
          <w:sz w:val="28"/>
          <w:szCs w:val="28"/>
        </w:rPr>
        <w:t>5</w:t>
      </w:r>
      <w:r>
        <w:rPr>
          <w:rFonts w:ascii="仿宋_GB2312;仿宋" w:hAnsi="仿宋_GB2312;仿宋" w:eastAsia="仿宋_GB2312;仿宋"/>
          <w:sz w:val="28"/>
          <w:szCs w:val="28"/>
        </w:rPr>
        <w:t>年重点解决了长期积累的存量问题，但这项任务还远没有完成；在遏制增量上，在反腐败高压态势下，仍有不收手不收敛的问题；当前不敢腐的效果已经显现，不能腐、不想腐长效机制仍待进一步完善；同时，重拳高压基本刹住了乱作为的问题，但不担当不作为、慵懒散等问题又随之出现，斗争会更加复杂，更考验全面从严治党的耐力和能力。</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全面从严治党必须因势而谋，因势而为。</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面对当前党的建设中出现的新情况新问题，习近平总书记高瞻远瞩指出，党的队伍和自身状况发生重大而深刻的变化，迫切要求提高党的建设质量、增强党组织的政治功能和组织功能。</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中央党校教授辛鸣表示，当前无论从年龄结构、职业结构还是知识结构等方面，党员队伍正发生深刻变化，年轻党员越来越多、学历层次越来越高，党的建设也必须与时俱进，这就对提高党的建设质量提出更高要求。</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高党的建设质量，必须用党的创新理论成果武装全党，不断改进思想政治工作的方式方法，让党内教育更有吸引力感染力；必须时刻牢记政党作为政治组织的特性，在政治立场、政治方向、政治原则、政治道路上与党中央保持高度一致。只有高度的组织性，才能让全党拧成一股绳。”辛鸣说。</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习近平总书记指出，我们要坚持问题导向，保持战略定力，以“越是艰险越向前”的英雄气概和“狭路相逢勇者胜”的斗争精神，坚定不移抓下去。</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全面从严治党是一场深刻的自我革命，必须发扬彻底的革命精神。”辛鸣表示，冰冻三尺非一日之寒，很多问题是过去长期形成的，越是留到后边的越是硬骨头、越是深层次的问题，不会像过去那样立竿见影，必须拿出共产党人的英雄气概和斗争精神，将这场自我革命进行到底。</w:t>
      </w:r>
    </w:p>
    <w:p>
      <w:pPr>
        <w:pStyle w:val="Normal"/>
        <w:numPr>
          <w:ilvl w:val="0"/>
          <w:numId w:val="0"/>
        </w:numPr>
        <w:spacing w:lineRule="exact" w:line="520"/>
        <w:ind w:firstLine="562"/>
        <w:outlineLvl w:val="1"/>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五项举措”指明方向——以永远在路上的执着将全面从严治党引向深入</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全面从严治党只有进行时，没有完成时。</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重整行装再出发”。习近平总书记在此次全会上对全面贯彻党的十九大精神、深入推进全面从严治党提出五项举措：</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坚持以党的政治建设为统领，坚决维护党中央权威和集中统一领导。</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庄德水指出，旗帜鲜明地讲政治是马克思主义政党的根本要求，党的十九大将政治建设纳入党的建设总体布局并摆在首位。习近平总书记在此次全会上强调党的领导干部在政治上都要站得稳、靠得住，对党忠诚老实、与党中央同心同德，听党指挥、为党尽责，就是要求党员领导干部增强“四个意识”，始终在政治立场、政治方向、政治原则、政治道路上与党中央保持高度一致。</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锲而不舍落实中央八项规定精神，保持党同人民群众的血肉联系。</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个政党、一个政权，其前途命运取决于人心向背。落实八项规定精神，惟有在常和长、严和实、深和细上下功夫，才能不断厚植党执政的群众基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习近平总书记提出要坚决反对特权思想、特权现象，直指‘四风’问题的根源和要害。”庄德水说，党的领导干部应该始终保持对人民的赤子情怀，扑下身子、深入群众，用面对面、心贴心、实打实的工作方式，扎实解决好群众反映强烈的突出问题。</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全面加强纪律建设，用严明的纪律管全党治全党。</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知敬畏、存戒惧、守底线，让铁的纪律转化为党员干部的日常习惯和自觉遵循，是纪律建设的目标所在。</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纪律建设是全面从严治党的治本之策。”高波说，纪律强党要努力将纪律建设推向纵深，强化党组织自上而下的监督，深入运用监督执纪“四种形态”，特别是在第一种形态上下功夫，让咬耳扯袖、红脸出汗成为常态，深化纪律教育，不搞不教而诛。</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要深化标本兼治，夺取反腐败斗争压倒性胜利。</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受贿行贿一起查”“‘老虎’要露头就打，‘苍蝇’乱飞也要拍”“既抓涉黑组织，也抓后面的‘保护伞’”“加强反腐败综合执法国际协作”……习近平总书记的一系列具体要求和部署，掷地有声。</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高波表示，虽然反腐败斗争压倒性态势已经形成，但还没有取得压倒性胜利。反腐要坚持减存量、重点遏增量，惩处力度不减、节奏不变，还要向基层延伸，严惩扶贫民生等领域腐败问题；同时，要针对权钱交易等问题，通过改革和创新制度切断利益输送链条，解决干部“被围猎”的现象。</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各级纪检监察机关要以更高的标准、更严的纪律要求自己，提高自身免疫力。</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执纪者必先守纪，律人者必先律己。”习近平总书记对纪检监察干部提出的要求，明确清晰。</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庄德水表示，纪检监察队伍是党内守林护林的“啄木鸟”，必须确保忠诚干净担当，敢于监督，敢于得罪人，同时做到自身过硬。“正如习近平总书记要求的，要做到忠诚坚定、担当尽责、遵纪守法、清正廉洁，确保党和人民赋予的权力不被滥用、惩恶扬善的利剑永不蒙尘。”</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共产党第十九届中央委员会第二次全体会议公报</w:t>
      </w:r>
    </w:p>
    <w:p>
      <w:pPr>
        <w:pStyle w:val="Normal"/>
        <w:numPr>
          <w:ilvl w:val="0"/>
          <w:numId w:val="0"/>
        </w:numPr>
        <w:spacing w:lineRule="exact" w:line="520"/>
        <w:jc w:val="center"/>
        <w:outlineLvl w:val="1"/>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中国共产党第十九届中央委员会第二次全体会议通过）</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    来源：人民网－人民日报</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中国共产党第十九届中央委员会第二次全体会议，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19</w:t>
      </w:r>
      <w:r>
        <w:rPr>
          <w:rFonts w:ascii="仿宋_GB2312;仿宋" w:hAnsi="仿宋_GB2312;仿宋" w:eastAsia="仿宋_GB2312;仿宋"/>
          <w:sz w:val="28"/>
          <w:szCs w:val="28"/>
        </w:rPr>
        <w:t>日在北京举行。</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出席这次全会的有，中央委员</w:t>
      </w:r>
      <w:r>
        <w:rPr>
          <w:rFonts w:eastAsia="仿宋_GB2312;仿宋" w:ascii="仿宋_GB2312;仿宋" w:hAnsi="仿宋_GB2312;仿宋"/>
          <w:sz w:val="28"/>
          <w:szCs w:val="28"/>
        </w:rPr>
        <w:t>203</w:t>
      </w:r>
      <w:r>
        <w:rPr>
          <w:rFonts w:ascii="仿宋_GB2312;仿宋" w:hAnsi="仿宋_GB2312;仿宋" w:eastAsia="仿宋_GB2312;仿宋"/>
          <w:sz w:val="28"/>
          <w:szCs w:val="28"/>
        </w:rPr>
        <w:t>人，候补中央委员</w:t>
      </w:r>
      <w:r>
        <w:rPr>
          <w:rFonts w:eastAsia="仿宋_GB2312;仿宋" w:ascii="仿宋_GB2312;仿宋" w:hAnsi="仿宋_GB2312;仿宋"/>
          <w:sz w:val="28"/>
          <w:szCs w:val="28"/>
        </w:rPr>
        <w:t>172</w:t>
      </w:r>
      <w:r>
        <w:rPr>
          <w:rFonts w:ascii="仿宋_GB2312;仿宋" w:hAnsi="仿宋_GB2312;仿宋" w:eastAsia="仿宋_GB2312;仿宋"/>
          <w:sz w:val="28"/>
          <w:szCs w:val="28"/>
        </w:rPr>
        <w:t>人。中央纪律检查委员会常务委员会委员和有关方面负责同志列席会议。党的十九大代表中部分基层同志和专家学者也列席会议。</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由中央政治局主持。中央委员会总书记习近平作了重要讲话。</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审议通过了《中共中央关于修改宪法部分内容的建议》，张德江就《建议（草案）》向全会作了说明。</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认为，我国宪法必须随着党领导人民建设中国特色社会主义实践的发展而不断完善发展。这是我国宪法发展的一个显著特点，也是一条基本规律。从</w:t>
      </w:r>
      <w:r>
        <w:rPr>
          <w:rFonts w:eastAsia="仿宋_GB2312;仿宋" w:ascii="仿宋_GB2312;仿宋" w:hAnsi="仿宋_GB2312;仿宋"/>
          <w:sz w:val="28"/>
          <w:szCs w:val="28"/>
        </w:rPr>
        <w:t>1954</w:t>
      </w:r>
      <w:r>
        <w:rPr>
          <w:rFonts w:ascii="仿宋_GB2312;仿宋" w:hAnsi="仿宋_GB2312;仿宋" w:eastAsia="仿宋_GB2312;仿宋"/>
          <w:sz w:val="28"/>
          <w:szCs w:val="28"/>
        </w:rPr>
        <w:t>年我国第一部宪法诞生至今，我国宪法一直处在探索实践和不断完善过程中。</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根据我国改革开放和社会主义现代化建设的实践和发展，分别于</w:t>
      </w:r>
      <w:r>
        <w:rPr>
          <w:rFonts w:eastAsia="仿宋_GB2312;仿宋" w:ascii="仿宋_GB2312;仿宋" w:hAnsi="仿宋_GB2312;仿宋"/>
          <w:sz w:val="28"/>
          <w:szCs w:val="28"/>
        </w:rPr>
        <w:t>1988</w:t>
      </w:r>
      <w:r>
        <w:rPr>
          <w:rFonts w:ascii="仿宋_GB2312;仿宋" w:hAnsi="仿宋_GB2312;仿宋" w:eastAsia="仿宋_GB2312;仿宋"/>
          <w:sz w:val="28"/>
          <w:szCs w:val="28"/>
        </w:rPr>
        <w:t>年、</w:t>
      </w:r>
      <w:r>
        <w:rPr>
          <w:rFonts w:eastAsia="仿宋_GB2312;仿宋" w:ascii="仿宋_GB2312;仿宋" w:hAnsi="仿宋_GB2312;仿宋"/>
          <w:sz w:val="28"/>
          <w:szCs w:val="28"/>
        </w:rPr>
        <w:t>1993</w:t>
      </w:r>
      <w:r>
        <w:rPr>
          <w:rFonts w:ascii="仿宋_GB2312;仿宋" w:hAnsi="仿宋_GB2312;仿宋" w:eastAsia="仿宋_GB2312;仿宋"/>
          <w:sz w:val="28"/>
          <w:szCs w:val="28"/>
        </w:rPr>
        <w:t>年、</w:t>
      </w:r>
      <w:r>
        <w:rPr>
          <w:rFonts w:eastAsia="仿宋_GB2312;仿宋" w:ascii="仿宋_GB2312;仿宋" w:hAnsi="仿宋_GB2312;仿宋"/>
          <w:sz w:val="28"/>
          <w:szCs w:val="28"/>
        </w:rPr>
        <w:t>1999</w:t>
      </w:r>
      <w:r>
        <w:rPr>
          <w:rFonts w:ascii="仿宋_GB2312;仿宋" w:hAnsi="仿宋_GB2312;仿宋" w:eastAsia="仿宋_GB2312;仿宋"/>
          <w:sz w:val="28"/>
          <w:szCs w:val="28"/>
        </w:rPr>
        <w:t>年、</w:t>
      </w:r>
      <w:r>
        <w:rPr>
          <w:rFonts w:eastAsia="仿宋_GB2312;仿宋" w:ascii="仿宋_GB2312;仿宋" w:hAnsi="仿宋_GB2312;仿宋"/>
          <w:sz w:val="28"/>
          <w:szCs w:val="28"/>
        </w:rPr>
        <w:t>2004</w:t>
      </w:r>
      <w:r>
        <w:rPr>
          <w:rFonts w:ascii="仿宋_GB2312;仿宋" w:hAnsi="仿宋_GB2312;仿宋" w:eastAsia="仿宋_GB2312;仿宋"/>
          <w:sz w:val="28"/>
          <w:szCs w:val="28"/>
        </w:rPr>
        <w:t>年进行了</w:t>
      </w:r>
      <w:r>
        <w:rPr>
          <w:rFonts w:eastAsia="仿宋_GB2312;仿宋" w:ascii="仿宋_GB2312;仿宋" w:hAnsi="仿宋_GB2312;仿宋"/>
          <w:sz w:val="28"/>
          <w:szCs w:val="28"/>
        </w:rPr>
        <w:t>4</w:t>
      </w:r>
      <w:r>
        <w:rPr>
          <w:rFonts w:ascii="仿宋_GB2312;仿宋" w:hAnsi="仿宋_GB2312;仿宋" w:eastAsia="仿宋_GB2312;仿宋"/>
          <w:sz w:val="28"/>
          <w:szCs w:val="28"/>
        </w:rPr>
        <w:t>次修改。实践表明，我国宪法是同党团结带领人民进行的实践探索紧密联系在一起的，随着时代进步、党和人民事业发展而不断完善。</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rFonts w:eastAsia="仿宋_GB2312;仿宋" w:ascii="仿宋_GB2312;仿宋" w:hAnsi="仿宋_GB2312;仿宋"/>
          <w:sz w:val="28"/>
          <w:szCs w:val="28"/>
        </w:rPr>
        <w:t>2004</w:t>
      </w:r>
      <w:r>
        <w:rPr>
          <w:rFonts w:ascii="仿宋_GB2312;仿宋" w:hAnsi="仿宋_GB2312;仿宋" w:eastAsia="仿宋_GB2312;仿宋"/>
          <w:sz w:val="28"/>
          <w:szCs w:val="28"/>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认为，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认为，宪法修改关系全局，影响广泛而深远。要贯彻科学立法、民主立法、依法立法的要求，注重从政治上、大局上、战略上分析问题，注重从宪法发展的客观规律和内在要求上思考问题，维护宪法权威性。</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强调，习近平新时代中国特色社会主义思想是马克思主义中国化最新成果，是当代中国马克思主义、</w:t>
      </w:r>
      <w:r>
        <w:rPr>
          <w:rFonts w:eastAsia="仿宋_GB2312;仿宋" w:ascii="仿宋_GB2312;仿宋" w:hAnsi="仿宋_GB2312;仿宋"/>
          <w:sz w:val="28"/>
          <w:szCs w:val="28"/>
        </w:rPr>
        <w:t>21</w:t>
      </w:r>
      <w:r>
        <w:rPr>
          <w:rFonts w:ascii="仿宋_GB2312;仿宋" w:hAnsi="仿宋_GB2312;仿宋" w:eastAsia="仿宋_GB2312;仿宋"/>
          <w:sz w:val="28"/>
          <w:szCs w:val="28"/>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到</w:t>
      </w:r>
      <w:r>
        <w:rPr>
          <w:rFonts w:eastAsia="仿宋_GB2312;仿宋" w:ascii="仿宋_GB2312;仿宋" w:hAnsi="仿宋_GB2312;仿宋"/>
          <w:sz w:val="28"/>
          <w:szCs w:val="28"/>
        </w:rPr>
        <w:t>2035</w:t>
      </w:r>
      <w:r>
        <w:rPr>
          <w:rFonts w:ascii="仿宋_GB2312;仿宋" w:hAnsi="仿宋_GB2312;仿宋" w:eastAsia="仿宋_GB2312;仿宋"/>
          <w:sz w:val="28"/>
          <w:szCs w:val="28"/>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numPr>
          <w:ilvl w:val="0"/>
          <w:numId w:val="0"/>
        </w:numPr>
        <w:spacing w:lineRule="exact" w:line="520"/>
        <w:ind w:firstLine="570"/>
        <w:outlineLvl w:val="1"/>
        <w:rPr>
          <w:rFonts w:ascii="仿宋_GB2312;仿宋" w:hAnsi="仿宋_GB2312;仿宋" w:eastAsia="仿宋_GB2312;仿宋"/>
          <w:sz w:val="28"/>
          <w:szCs w:val="28"/>
        </w:rPr>
      </w:pPr>
      <w:r>
        <w:rPr>
          <w:rFonts w:ascii="仿宋_GB2312;仿宋" w:hAnsi="仿宋_GB2312;仿宋" w:eastAsia="仿宋_GB2312;仿宋"/>
          <w:sz w:val="28"/>
          <w:szCs w:val="28"/>
        </w:rPr>
        <w:t>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新华社北京</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电）</w:t>
      </w:r>
    </w:p>
    <w:p>
      <w:pPr>
        <w:pStyle w:val="Normal"/>
        <w:numPr>
          <w:ilvl w:val="0"/>
          <w:numId w:val="0"/>
        </w:numPr>
        <w:spacing w:lineRule="exact" w:line="520"/>
        <w:ind w:firstLine="570"/>
        <w:jc w:val="right"/>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人民日报评论员：我国现行宪法是一部好宪法</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论学习贯彻党的十九届二中全会精神</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    来源：人民网－人民日报</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宪法是国家的根本法，是治国安邦的总章程，是党和人民意志的集中体现。</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刚刚闭幕的党的十九届二中全会，从党和国家事业发展全局出发，高度肯定了我国现行宪法在改革开放和社会主义现代化建设实践中发挥的重要作用，高度评价了以习近平同志为核心的党中央全面依法治国取得的重大成就，明确指出了我国宪法发展的特点和规律，确立了这次宪法修改的总体要求和原则，审议通过了《中共中央关于修改宪法部分内容的建议》。这对于更好发挥宪法对新时代坚持和发展中国特色社会主义的重大作用，为实现“两个一百年”奋斗目标和中华民族伟大复兴的中国梦提供有力宪法保障，具有重大现实意义和深远历史意义。</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法者，天下之程式也，万事之仪表也。”我国现行宪法是</w:t>
      </w:r>
      <w:r>
        <w:rPr>
          <w:rFonts w:eastAsia="仿宋_GB2312;仿宋" w:ascii="仿宋_GB2312;仿宋" w:hAnsi="仿宋_GB2312;仿宋"/>
          <w:sz w:val="28"/>
          <w:szCs w:val="28"/>
        </w:rPr>
        <w:t>1982</w:t>
      </w:r>
      <w:r>
        <w:rPr>
          <w:rFonts w:ascii="仿宋_GB2312;仿宋" w:hAnsi="仿宋_GB2312;仿宋" w:eastAsia="仿宋_GB2312;仿宋"/>
          <w:sz w:val="28"/>
          <w:szCs w:val="28"/>
        </w:rPr>
        <w:t>年审议通过的，以国家根本法的形式，确立了一系列制度、原则和规则，制定了一系列大政方针，反映了我国各族人民共同意志和根本利益。</w:t>
      </w:r>
      <w:r>
        <w:rPr>
          <w:rFonts w:eastAsia="仿宋_GB2312;仿宋" w:ascii="仿宋_GB2312;仿宋" w:hAnsi="仿宋_GB2312;仿宋"/>
          <w:sz w:val="28"/>
          <w:szCs w:val="28"/>
        </w:rPr>
        <w:t>30</w:t>
      </w:r>
      <w:r>
        <w:rPr>
          <w:rFonts w:ascii="仿宋_GB2312;仿宋" w:hAnsi="仿宋_GB2312;仿宋" w:eastAsia="仿宋_GB2312;仿宋"/>
          <w:sz w:val="28"/>
          <w:szCs w:val="28"/>
        </w:rPr>
        <w:t>多年来的实践充分表明，我国宪法有力坚持了中国共产党领导，有力保障了人民当家作主，有力促进了改革开放和社会主义现代化建设，有力推动了社会主义法治国家建设进程，有力维护了国家统一、民族团结、社会稳定。</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社会主义法治国家建设取得了历史性成就。这</w:t>
      </w:r>
      <w:r>
        <w:rPr>
          <w:rFonts w:eastAsia="仿宋_GB2312;仿宋" w:ascii="仿宋_GB2312;仿宋" w:hAnsi="仿宋_GB2312;仿宋"/>
          <w:sz w:val="28"/>
          <w:szCs w:val="28"/>
        </w:rPr>
        <w:t>5</w:t>
      </w:r>
      <w:r>
        <w:rPr>
          <w:rFonts w:ascii="仿宋_GB2312;仿宋" w:hAnsi="仿宋_GB2312;仿宋" w:eastAsia="仿宋_GB2312;仿宋"/>
          <w:sz w:val="28"/>
          <w:szCs w:val="28"/>
        </w:rPr>
        <w:t>年多来，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实践充分证明，我国现行宪法是一部好宪法，好就好在符合国情、符合实际、符合时代发展要求，好就好在充分体现人民共同意志、充分保障人民民主权利、充分维护人民根本利益，好就好在推动国家发展进步、保证人民创造幸福生活、保障中华民族实现伟大复兴，好就好在为我们国家和人民经受住各种困难和风险考验、始终沿着中国特色社会主义道路前进提供了根本法治保障。实践充分证明，我国现行宪法具有显著优势、坚实基础、强大生命力，必须坚决维护、长期坚持、全面贯彻。修改宪法部分内容，把党和人民在实践中取得的重大理论创新、实践创新、制度创新成果上升为宪法规定，由宪法及时确认党和人民创造的伟大成就和宝贵经验，是为了更好发挥宪法的规范、引领、推动、保障作用，是实践发展的必然要求。</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依法治国是党领导人民治理国家的基本方略，法治是治国理政的基本方式。宪法具有最高的法律地位、法律权威、法律效力，具有根本性、全局性、稳定性、长期性。维护宪法尊严和权威，是维护国家法制统一、尊严、权威的前提，也是维护最广大人民根本利益、确保国家长治久安的重要保障。全党同志要更加紧密地团结在以习近平同志为核心的党中央周围，坚持以习近平新时代中国特色社会主义思想为指导，牢固树立“四个意识”，坚定不移走中国特色社会主义法治道路，自觉维护宪法权威、保证宪法实施，为新时代推进全面依法治国、建设社会主义法治国家而努力奋斗。</w:t>
      </w:r>
    </w:p>
    <w:p>
      <w:pPr>
        <w:pStyle w:val="Normal"/>
        <w:numPr>
          <w:ilvl w:val="0"/>
          <w:numId w:val="0"/>
        </w:numPr>
        <w:spacing w:lineRule="exact" w:line="520"/>
        <w:jc w:val="right"/>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人民日报评论员：宪法必须随着实践发展而不断发展</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论学习贯彻党的十九届二中全会精神</w:t>
      </w:r>
    </w:p>
    <w:p>
      <w:pPr>
        <w:pStyle w:val="Normal"/>
        <w:numPr>
          <w:ilvl w:val="0"/>
          <w:numId w:val="0"/>
        </w:numPr>
        <w:spacing w:lineRule="exact" w:line="52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    来源：人民网－人民日报</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宪法只有不断适应新形势、吸纳新经验、确认新成果，才具有持久生命力。</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准确把握我国宪法发展的特点和规律，适应党和国家事业发展需要，党的十九届二中全会审议通过了《中共中央关于修改宪法部分内容的建议》。目的是通过修改使我国宪法更好体现人民意志，更好体现中国特色社会主义制度的优势，更好适应推进国家治理体系和治理能力现代化的要求。学习贯彻党的十九届二中全会精神，就要深刻领会宪法修改的时代必然、实践必要、法治必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宪法必须随着党和国家事业的发展而不断发展，这是我国宪法发展的一个显著特点，也是一条基本规律。从</w:t>
      </w:r>
      <w:r>
        <w:rPr>
          <w:rFonts w:eastAsia="仿宋_GB2312;仿宋" w:ascii="仿宋_GB2312;仿宋" w:hAnsi="仿宋_GB2312;仿宋"/>
          <w:sz w:val="28"/>
          <w:szCs w:val="28"/>
        </w:rPr>
        <w:t>1954</w:t>
      </w:r>
      <w:r>
        <w:rPr>
          <w:rFonts w:ascii="仿宋_GB2312;仿宋" w:hAnsi="仿宋_GB2312;仿宋" w:eastAsia="仿宋_GB2312;仿宋"/>
          <w:sz w:val="28"/>
          <w:szCs w:val="28"/>
        </w:rPr>
        <w:t>年我国第一部宪法诞生至今，我国宪法一直处在探索实践和不断完善过程中。</w:t>
      </w:r>
      <w:r>
        <w:rPr>
          <w:rFonts w:eastAsia="仿宋_GB2312;仿宋" w:ascii="仿宋_GB2312;仿宋" w:hAnsi="仿宋_GB2312;仿宋"/>
          <w:sz w:val="28"/>
          <w:szCs w:val="28"/>
        </w:rPr>
        <w:t>1982</w:t>
      </w:r>
      <w:r>
        <w:rPr>
          <w:rFonts w:ascii="仿宋_GB2312;仿宋" w:hAnsi="仿宋_GB2312;仿宋" w:eastAsia="仿宋_GB2312;仿宋"/>
          <w:sz w:val="28"/>
          <w:szCs w:val="28"/>
        </w:rPr>
        <w:t>年宪法公布施行后，根据我国改革开放和社会主义现代化建设的实践和发展，分别进行了</w:t>
      </w:r>
      <w:r>
        <w:rPr>
          <w:rFonts w:eastAsia="仿宋_GB2312;仿宋" w:ascii="仿宋_GB2312;仿宋" w:hAnsi="仿宋_GB2312;仿宋"/>
          <w:sz w:val="28"/>
          <w:szCs w:val="28"/>
        </w:rPr>
        <w:t>4</w:t>
      </w:r>
      <w:r>
        <w:rPr>
          <w:rFonts w:ascii="仿宋_GB2312;仿宋" w:hAnsi="仿宋_GB2312;仿宋" w:eastAsia="仿宋_GB2312;仿宋"/>
          <w:sz w:val="28"/>
          <w:szCs w:val="28"/>
        </w:rPr>
        <w:t>次修改。这</w:t>
      </w:r>
      <w:r>
        <w:rPr>
          <w:rFonts w:eastAsia="仿宋_GB2312;仿宋" w:ascii="仿宋_GB2312;仿宋" w:hAnsi="仿宋_GB2312;仿宋"/>
          <w:sz w:val="28"/>
          <w:szCs w:val="28"/>
        </w:rPr>
        <w:t>4</w:t>
      </w:r>
      <w:r>
        <w:rPr>
          <w:rFonts w:ascii="仿宋_GB2312;仿宋" w:hAnsi="仿宋_GB2312;仿宋" w:eastAsia="仿宋_GB2312;仿宋"/>
          <w:sz w:val="28"/>
          <w:szCs w:val="28"/>
        </w:rPr>
        <w:t>次修改，体现了党领导人民进行改革开放和社会主义现代化建设的成功经验，体现了中国特色社会主义道路、理论、制度、文化的发展成果，有力推动和保障了党和国家事业发展，有力推动和加强了我国社会主义法治建设。实践表明，我国宪法是随着时代进步、党和人民事业发展而不断发展的。</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由宪法及时确认党和人民创造的成就和经验，以更好发挥宪法的规范、引领、推动、保障作用，是实践发展的必然要求。自</w:t>
      </w:r>
      <w:r>
        <w:rPr>
          <w:rFonts w:eastAsia="仿宋_GB2312;仿宋" w:ascii="仿宋_GB2312;仿宋" w:hAnsi="仿宋_GB2312;仿宋"/>
          <w:sz w:val="28"/>
          <w:szCs w:val="28"/>
        </w:rPr>
        <w:t>2004</w:t>
      </w:r>
      <w:r>
        <w:rPr>
          <w:rFonts w:ascii="仿宋_GB2312;仿宋" w:hAnsi="仿宋_GB2312;仿宋" w:eastAsia="仿宋_GB2312;仿宋"/>
          <w:sz w:val="28"/>
          <w:szCs w:val="28"/>
        </w:rPr>
        <w:t>年修改宪法至今，已经过去</w:t>
      </w:r>
      <w:r>
        <w:rPr>
          <w:rFonts w:eastAsia="仿宋_GB2312;仿宋" w:ascii="仿宋_GB2312;仿宋" w:hAnsi="仿宋_GB2312;仿宋"/>
          <w:sz w:val="28"/>
          <w:szCs w:val="28"/>
        </w:rPr>
        <w:t>10</w:t>
      </w:r>
      <w:r>
        <w:rPr>
          <w:rFonts w:ascii="仿宋_GB2312;仿宋" w:hAnsi="仿宋_GB2312;仿宋" w:eastAsia="仿宋_GB2312;仿宋"/>
          <w:sz w:val="28"/>
          <w:szCs w:val="28"/>
        </w:rPr>
        <w:t>多年了，党和国家事业又有了许多重要发展。特别是党的十八大以来，以习近平同志为核心的党中央团结带领全党全国各族人民，毫不动摇坚持和发展中国特色社会主义，创立了习近平新时代中国特色社会主义思想，以党和国家事业的历史性成就、历史性变革推动中国特色社会主义进入了新时代。党的十九大对新时代坚持和发展中国特色社会主义作出重大战略部署，提出了一系列重大政治论断，确定了新的奋斗目标，对党和国家事业发展具有重大指导和引领意义。根据新时代坚持和发展中国特色社会主义的新形势新任务，把党和人民在实践中取得的重大理论创新、实践创新、制度创新成果上升为宪法规定，为的是更好发挥宪法在新时代坚持和发展中国特色社会主义中的重大作用。</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对宪法进行适当修改，是党中央从新时代坚持和发展中国特色社会主义全局和战略高度作出的重大决策，是推进全面依法治国、推进国家治理体系和治理能力现代化的重大举措。党中央决定用一次全会专门讨论宪法修改问题，充分表明党中央对这次宪法修改的高度重视。把党的十九大确定的重大理论观点和重大方针政策载入国家根本法，有利于在总体保持我国宪法连续性、稳定性、权威性的基础上推动宪法与时俱进、完善发展，为新时代坚持和发展中国特色社会主义、实现“两个一百年”奋斗目标和中华民族伟大复兴的中国梦提供有力宪法保障。</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法，国之权衡也，时之准绳也。”我国宪法应该坚持与时俱进，更好体现党和国家事业发展的新成就新经验新要求，成为全国各族人民的共同遵循，成为国家各项事业、各方面工作的活动准则。</w:t>
      </w:r>
    </w:p>
    <w:p>
      <w:pPr>
        <w:pStyle w:val="Normal"/>
        <w:numPr>
          <w:ilvl w:val="0"/>
          <w:numId w:val="0"/>
        </w:numPr>
        <w:spacing w:lineRule="exact" w:line="520"/>
        <w:jc w:val="right"/>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numPr>
          <w:ilvl w:val="0"/>
          <w:numId w:val="0"/>
        </w:numPr>
        <w:spacing w:lineRule="exact" w:line="520"/>
        <w:ind w:right="140" w:hanging="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right="140" w:hanging="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中国共产党党务公开条例（试行）</w:t>
      </w:r>
    </w:p>
    <w:p>
      <w:pPr>
        <w:pStyle w:val="Normal"/>
        <w:numPr>
          <w:ilvl w:val="0"/>
          <w:numId w:val="0"/>
        </w:numPr>
        <w:spacing w:lineRule="exact" w:line="520"/>
        <w:ind w:right="140" w:hanging="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    来源：人民网－人民日报</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第一章 总 则</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一条 为了贯彻落实党的十九大精神，推动全面从严治党向纵深发展，加强和规范党务公开工作，发展党内民主，强化党内监督，使广大党员更好了解和参与党内事务，动员组织人民群众贯彻落实好党的理论和路线方针政策，提高党的执政能力和领导水平，根据《中国共产党章程》，制定本条例。</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二条 本条例所称党务公开，是指党的组织将其实施党的领导活动、加强党的建设工作的有关事务，按规定在党内或者向党外公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三条 本条例适用于党的中央组织、地方组织、基层组织，党的纪律检查机关、工作机关以及其他党的组织。</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四条 党务公开应当遵循以下原则：</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坚持正确方向。坚持维护以习近平同志为核心的党中央权威和集中统一领导，认真贯彻落实习近平新时代中国特色社会主义思想，牢固树立“四个意识”，坚定“四个自信”，把党务公开放到新时代中国特色社会主义的伟大实践中来谋划和推进，把坚持和完善党的领导要求贯彻到党务公开的全过程和各方面。</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坚持发扬民主。保障党员民主权利，落实党员知情权、参与权、选举权、监督权，更好调动全党积极性、主动性、创造性，及时回应党员和群众关切，以公开促落实、促监督、促改进。</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三）坚持积极稳妥。注重党务公开与政务公开等的衔接联动，统筹各层级、各领域党务公开工作，一般先党内后党外，分类实施，务求实效。</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四）坚持依规依法。尊崇党章，依规治党，依法办事，科学规范党务公开的内容、范围、程序和方式，增强严肃性、公信度，不断提升党务公开工作制度化、规范化水平。</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五条 建立健全党中央统一领导，地方党委分级负责，各部门各单位各负其责的党务公开工作领导体制。</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中央办公厅承担党中央党务公开的具体工作，负责统筹协调和督促指导整个党务公开工作。地方党委办公厅（室）承担本级党委党务公开的具体工作，负责统筹协调和督促指导本地区的党务公开工作。各地区各部门应当加强党务公开工作机构和人员队伍建设。</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六条 党的组织应当根据所承担的职责任务，建立健全党务公开的保密审查、风险评估、信息发布、政策解读、舆论引导、舆情分析、应急处置等工作机制。</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第二章 公开的内容和范围</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七条 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加强对权力运行的制约和监督，让人民监督权力，让权力在阳光下运行。</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党务公开不得危及政治安全特别是政权安全、制度安全，以及经济安全、军事安全、文化安全、社会安全、国土安全和国民安全等。</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八条 党的组织应当根据党务与党员和群众的关联程度合理确定公开范围：</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领导经济社会发展、涉及人民群众生产生活的党务，向社会公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涉及党的建设重大问题或者党员义务权利，需要全体党员普遍知悉和遵守执行的党务，在全党公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三）各地区、各部门、各单位的党务，在本地区、本部门、本单位公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四）涉及特定党的组织、党员和群众切身利益的党务，对特定党的组织、党员和群众公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九条 党的中央组织公开党的理论和路线方针政策，管党治党、治国理政重大决策部署，习近平总书记有关重要讲话、重要指示，党中央重要会议、活动和重要人事任免，党的中央委员会、中央政治局、中央政治局常务委员会加强自身建设等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条 党的地方组织应当公开以下内容：</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学习贯彻党中央和上级组织决策部署，坚决维护以习近平同志为核心的党中央权威和集中统一领导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本地区经济社会发展部署安排、重大改革事项、重大民生措施等重大决策和推进落实情况，以及重大突发事件应急处置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三）履行全面从严治党主体责任，坚持贯彻民主集中制原则，严肃党内政治生活，全面负责本地区党的建设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四）本地区党的重要会议、活动和重要人事任免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五）党的地方委员会加强自身建设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六）其他应当公开的党务。</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一条 党的基层组织应当公开以下内容：</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学习贯彻党中央和上级组织决策部署，坚决维护以习近平同志为核心的党中央权威和集中统一领导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任期工作目标、阶段性工作部署、重点工作任务及落实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三）加强思想政治工作、开展党内学习教育、组织党员教育培训、执行“三会一课”制度等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四）换届选举、党组织设立、发展党员、民主评议、召开组织生活会、保障党员权利、党费收缴使用管理以及党组织自身建设等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五）防止和纠正“四风”现象，联系服务党员和群众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六）落实管党治党政治责任，加强党风廉政建设，对党员作出组织处理和纪律处分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七）其他应当公开的党务。</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二条 党的纪律检查机关应当公开以下内容：</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学习贯彻党中央大政方针和重大决策部署，坚决维护以习近平同志为核心的党中央权威和集中统一领导，贯彻落实本级党委、上级纪律检查机关工作部署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开展纪律教育、加强纪律建设，维护党章党规党纪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三）查处违反中央八项规定精神，发生在群众身边、影响恶劣的不正之风和腐败问题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四）对党员领导干部严重违纪涉嫌违法犯罪进行立案审查、组织审查和给予开除党籍处分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五）对党员领导干部严重失职失责进行问责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六）加强纪律检查机关自身建设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七）其他应当公开的党务。</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三条 党的工作机关、党委派出机关、党委直属事业单位和党组应当根据本条例第七条第一款规定，结合实际确定公开内容。</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党的工作机关和党委直属事业单位应当重点公开落实党委决策部署、开展党的工作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党委派出机关应当重点公开代表党委领导本地区、本领域、本行业、本系统党的工作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党组应当重点公开在本单位发挥领导作用和落实党建工作责任制情况。</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四条 党的组织应当根据本条例规定的党务公开内容和范围编制党务公开目录，并根据职责任务要求动态调整。党务公开目录应当报党的上一级组织备案，并按照规定在党内或者向社会公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中央纪律检查委员会、中央各部门应当加强对本系统本领域党务公开目录编制的指导。</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第三章 公开的程序和方式</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五条 凡列入党务公开目录的事项，有关党的组织应当按照以下程序及时主动公开：</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提出。党的组织有关部门研究提出党务公开方案，拟订公开的内容、范围、时间、方式等。</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审核。党的组织有关部门进行保密审查，并从必要性、准确性等方面进行审核。</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三）审批。党的组织依照职权对党务公开方案进行审批，超出职权范围的必须按程序报批。</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四）实施。党的组织有关部门按照经批准的方案实施党务公开。</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六条 党的组织应当根据党务公开的内容和范围，选择适当的公开方式。</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在党内公开的，一般采取召开会议、制发文件、编发简报、在局域网发布等方式。向社会公开的，一般采取发布公报、召开新闻发布会、接受采访，在报刊、广播、电视、互联网、新媒体、公开栏发布等方式，优先使用党报党刊、电台电视台、重点新闻网站等党的媒体进行发布。</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党的中央纪律检查机关、党中央有关工作机关，县级以上地方党委以及地方纪律检查机关、地方党委有关工作机关应当建立和完善党委新闻发言人制度，逐步建立例行发布制度，及时准确发布重要党务信息。</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七条 党务公开可以与政务公开、厂务公开、村（居）务公开、公共事业单位办事公开等方面的载体和平台实现资源共享的，应当统筹使用。</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有条件的党的组织可以建立统一的党务信息公开平台。</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八条 注重党务公开相关信息监测反馈，对引起重大舆情反应的，应当及时报告。发现有不真实、不完整、不准确的信息，应当及时加以澄清和引导。</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十九条 建立健全党员旁听党委会议、党的代表大会代表列席党委会议、党内情况通报反映、党内事务咨询、重大决策征求意见、重大事项社会公示和社会听证等制度，发展和用好党务公开新形式，不断拓展党员和群众参与党务公开的广度和深度。</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第四章 监督与追责</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二十条 党的组织应当将党务公开工作情况纳入向上一级组织报告工作或者抓党建工作专题报告的重要内容。</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二十一条 党的组织应当将党务公开工作情况作为履行全面从严治党政治责任的重要内容，对下级组织及其主要负责人进行考核。</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党的组织应当每年向有关党员和群众通报党务公开情况，并纳入党员民主评议范围，主动听取群众意见。</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二十二条 党的组织应当建立健全党务公开工作督查机制，开展经常性检查和专项督查，专项督查可以与党风廉政建设责任制检查考核、党建工作考核等相结合。督查情况应当在适当范围通报。</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二十三条 对违反本条例规定并造成不良后果的，应当依规依纪追究有关党的组织、党员领导干部和工作人员的责任。</w:t>
      </w:r>
    </w:p>
    <w:p>
      <w:pPr>
        <w:pStyle w:val="Normal"/>
        <w:numPr>
          <w:ilvl w:val="0"/>
          <w:numId w:val="0"/>
        </w:numPr>
        <w:spacing w:lineRule="exact" w:line="52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第五章 附 则</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二十四条 中央军事委员会可以根据本条例，制定有关党务公开规定。</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二十五条 中央纪律检查委员会、中央各部门，各省、自治区、直辖市党委应当根据本条例制定实施细则。</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二十六条 本条例由中央办公厅会同中央组织部解释。</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第二十七条 本条例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起施行。</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电） </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Style17"/>
        <w:jc w:val="center"/>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r>
    </w:p>
    <w:p>
      <w:pPr>
        <w:pStyle w:val="Style17"/>
        <w:jc w:val="center"/>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b/>
          <w:kern w:val="2"/>
          <w:sz w:val="30"/>
          <w:szCs w:val="30"/>
        </w:rPr>
      </w:r>
    </w:p>
    <w:p>
      <w:pPr>
        <w:pStyle w:val="Style17"/>
        <w:jc w:val="center"/>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中共浙江省委教育工委 浙江省教育厅</w:t>
      </w:r>
    </w:p>
    <w:p>
      <w:pPr>
        <w:pStyle w:val="Style17"/>
        <w:jc w:val="center"/>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kern w:val="2"/>
          <w:sz w:val="30"/>
          <w:szCs w:val="30"/>
        </w:rPr>
        <w:t>关于全面推进 “ 清廉教育 ” 建设的实施意见</w:t>
      </w:r>
    </w:p>
    <w:p>
      <w:pPr>
        <w:pStyle w:val="Style17"/>
        <w:jc w:val="center"/>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浙教工委</w:t>
      </w: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2018</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 xml:space="preserve"> </w:t>
      </w:r>
      <w:r>
        <w:rPr>
          <w:rFonts w:eastAsia="仿宋_GB2312;仿宋" w:cs="Times New Roman" w:ascii="仿宋_GB2312;仿宋" w:hAnsi="仿宋_GB2312;仿宋"/>
          <w:kern w:val="2"/>
          <w:sz w:val="30"/>
          <w:szCs w:val="30"/>
        </w:rPr>
        <w:t xml:space="preserve">1 </w:t>
      </w:r>
      <w:r>
        <w:rPr>
          <w:rFonts w:ascii="仿宋_GB2312;仿宋" w:hAnsi="仿宋_GB2312;仿宋" w:cs="Times New Roman" w:eastAsia="仿宋_GB2312;仿宋"/>
          <w:kern w:val="2"/>
          <w:sz w:val="30"/>
          <w:szCs w:val="30"/>
        </w:rPr>
        <w:t>号</w:t>
      </w:r>
    </w:p>
    <w:p>
      <w:pPr>
        <w:pStyle w:val="Normal"/>
        <w:numPr>
          <w:ilvl w:val="0"/>
          <w:numId w:val="0"/>
        </w:numPr>
        <w:spacing w:lineRule="exact" w:line="52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各市、县（市、区）教育局， 各高等学校：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为贯彻落实党的十九大和省十四次党代会精神，坚定不移全面从严治党，按照建设“清廉浙江”的总体要求，现就推进教育系统党的建设新的伟大工程，积极打造“清廉教育”，提出如下实施意见。 </w:t>
      </w:r>
    </w:p>
    <w:p>
      <w:pPr>
        <w:pStyle w:val="Normal"/>
        <w:numPr>
          <w:ilvl w:val="0"/>
          <w:numId w:val="0"/>
        </w:numPr>
        <w:spacing w:lineRule="exact" w:line="52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充分认识打造 “清廉教育” 的重要性和紧迫性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党的十九大提出，中国特色社会主义已进入新时代。新时代要有新气象，更要有新作为。当前，我国正处在 “两个一百年”奋斗目标的历史交汇期，省十四次党代会和省委十四届二次全会作出了 “高水平全面建成小康社会，高水平推进社会主义现代化建设” 的决定。浙江发展靠人才，人才培养靠教育。全省教育系统必须全面贯彻习近平新时代中国特色社会主义思想，全面加强党对教育工作的领导，扎实落实立德树人根本任务，倡导和树立教育系统的清廉之风，积极培养服务浙江、创新创业、干净干事的社会主义建设者和接班人，努力为全省率先实现 “两个高水平” 提供人才和智力支撑。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但同时我们也应该看到，教育系统人多事多，清廉建设的形势依然严峻复杂，有些方面问题还比较严重：从巡视反映的情况看，全面从严治党主体责任层层弱化虚化边缘化现象比较普遍，一些党组织管党治党主体责任不到位；有的党员领导干部 “一岗双责” 意识不强，有的党员 教师纪律规矩意识淡薄，党员干部违反中央八项规定和廉洁纪律的问题仍未禁绝；群众反映强烈的教育乱收费、 学校违规办学、教师有偿补课等问题屡禁不止，违反师德师风的现象时有发生；学校在招生考试、职务评聘、基建采购、合作办学、科研经费、后勤管理等领域的违纪违规问题易发多发，等等，都严重影响了整个校风、教风、学风的根本好转。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教育是面向未来的事业，肩负着培养社会主义建设者和接班人的使命。有什么样的教育，就有什么样的孩子、什么样的未来。清是廉之本，廉是德之源，清廉是人生道路上永远的道德标准。以清育美德，用廉润心田，从小教育培养清廉意识、清廉习惯、清廉作风，是立德树人的题中之意，是教育系统的基本职责，也是打造清廉浙江的基础性工程。要从加强和改进党对教育的领导的高度，全面加强教育系统自身建设，积极打造“清廉教育”，把全省教育系统建设得更加坚强有力，切实担负起发展教育、培养人才，推动民族振兴和社会进步的重大责任。清廉才能忠诚，忠诚才有力量。全省教育系统干部教师要争做“清廉浙江”的标 兵，努力成为“清正廉洁”的楷模，共同建设教育系统山清水秀的政治生态，以清明政风、清净校风、清正教风、清新学风影响和带动清廉的社会风气，为全面建设高水平的教育现代化提供强大的精神力量和队伍保障。 </w:t>
      </w:r>
    </w:p>
    <w:p>
      <w:pPr>
        <w:pStyle w:val="Normal"/>
        <w:numPr>
          <w:ilvl w:val="0"/>
          <w:numId w:val="0"/>
        </w:numPr>
        <w:spacing w:lineRule="exact" w:line="52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实施清明政风建设工程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打造“清廉教育”，要全体教师共同行动，更要领导干部以身作则，教育行政部门带头作出表率。在全省教育行政部门开展“清明政风”建设工程，进一步加强干部队伍建设、工作作风建设，不断提高教育公共治理和服务的水平。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压实全面从严治党主体责任。加强省委教育工委省教育厅自身建设和各地教育工委（教育局党委）领导班子建设，压实各级党组织全面从严治党主体责任和主要负责人的第一责任。把政治建设放在首位，严明政治纪律和政治规矩，牢固树立“四个意识”。全面贯彻党的教育方针，牢牢把握教育系统的意识形态工作领导权，把社会主义核心价值观融入国民教育体系。坚持党管干部原则，严格选人用人标准，健全选人用人机制，匡正选人用人风气，突出政治标准、清廉导向。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加强党员干部思想政治教育。把思想建设作为全面从严治党的基础工程，用习近平新时代中国特色社会主义思想武装广大党员干部头脑，深化教育系统“两学一做”学习教育常态化制度化。深入开展“不忘初心、牢记使命”主题教育，大力弘扬“红船精神”。增强党内政治生活的政治性、时代性、原则性、战斗性，坚持“三会一课”、组织生活会、民主生活会、主题党日活动和党风廉政建设分析会等制度，抓实理论中心组学习，提升基层党组织活动规范化、制度化、科学化水平。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提高教育治理能力。全面推进依法行政。大力加强领导干部的法治学习活动，推广“法治微课”制度，坚持把维护教育公平、提升育人质量、保障人民群众的受教育权作为工作的出发点和落脚点。在依法梳理明晰权力清单、责任清单基础上，全面落实“法无授权不可为、法定职责必须为”的要求。不断深化“最多跑一次”改革，推进教育管办评分离、放管服结合改革。加强规范性文件的合法性审查，重大教育决策和涉及民生的教育政策必须履行公众参与、专家论证、风险评估、合法性审查和集体讨论决定等程序要求。全面深化教育系统的政务信息公开。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促进教育公平和优质均衡发展。努力扩大优质教育资源，促进教育公平，提升教育质量，满足人民群众接受更多更好教育的期盼。及时回应人民群众的关切，不断解决热点、难点问题，着力推进基础教育的优质均衡发展，着力补齐学前教育、特殊教育、老年教育等教育短板，着力提升高等教育质量和加快高水平大学建设，着力规范校外文化课程类教育培训机构，着力解决中小学幼儿园放学后及节假日托管等现实问题。继续坚持每年为民办实事制度，更加关注薄弱地区、薄弱学校、弱势群体。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持续推进教育系统作风建设。从省委教育工委、省教育厅做起，修订完善委厅机关贯彻落实中央八项规定的实施细则，坚持以上率下，坚持不懈改作风转作风，把清廉政风落实落小落细。在全省教育部门实施“三强四提高”活动，教育引导全体干部职工强学习、强谋划、强责任；提高政治站位、提高工作质量、提高工作效率、提高工作执行力。坚持把群众的小事当成自己的大事，大兴调查研究之风，坚决反对官僚主义、形式主义，健全领导干部联系学校制度，推动机关干部下基层、察民情、解民忧，使工作更有针对性、有效性。 </w:t>
      </w:r>
    </w:p>
    <w:p>
      <w:pPr>
        <w:pStyle w:val="Normal"/>
        <w:numPr>
          <w:ilvl w:val="0"/>
          <w:numId w:val="0"/>
        </w:numPr>
        <w:spacing w:lineRule="exact" w:line="52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三、实施清净校风建设工程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教育是推行德治的重要途径，学校应成为全社会的道德高地。要秉持教育理想，坚守办学定位，把清廉干净作为校风的重要品质，融入学校的精神和灵魂，成为各级各类学校无形的行为规范和道德准则。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面加强学校党的建设。把党对教育的领导落实到党对一切学校和学校一切工作的全面领导上。在高校，全面落实党委领导下的校长负责制，深化二级学院（系）党组织领导下的院长（系主任）负责制试点。在中小学，研究制订加强和改进中小学党建工作的意见，切实强化中小学校党组织的核心作用。研究加强民办学校和中外合作举办学校党的建设的政策措施。进一步加强学校党支部工作规范建设。做好在青年学生和高知识群体中的党员发展工作，把清廉教育融入党员发展、 教育、 管理全过程。打造“党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育人工作机制，推进党建与育人工作融合、与教育教学融合、与学校改革发展融合。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坚持正确的办学理念。要坚持中国特色社会主义办学方向，把立德树人作为学校的根本任务，全面落实 “为人民服务、为中国共产党治国理政服务、为巩固和发展中国特色社会主义制度服务、为改革开放和社会主义现代化建设服务” 的要求。坚持以人为本、教育公平，大力发展素质教育，促进每个人的健康全面发展，让人人享有人生出彩的机会。积极培育办学特色和优势，满足人民群众多样化教育的需求。坚决纠正片面追求升学率的做法。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加快构建依法治校体系。完善学校章程建设，推动各级各类学校健全以章程为统领的现代学校制度，深化 “阳光校园” 建设工程。大力推进校园法治文化建设，落实学校信息公开要求，畅通师生员工民主管理的渠道。规范各类评审和奖惩制度，让奖惩体现公平正义。建立健全学校内部控制制度，加强对廉洁风险的排查。完善对重点领域关键环节的管理，进一步健全招生考试、职务评聘、人才引进、干部选拔、经费使用、物资采购、合作办学、基建后勤、对外投资等方面的规章制度和程序办法。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断改善学校的管理和服务。强化 “用户” 意识，坚持教育管理与服务相结合，更多地寓教育管理于服务之中。学校要转变管理理念，减少审批事项，增加服务项目，提高服务水平，不断改善教师、学生、家长和社会的 “用户体验” 。深化高校 “学生事务中心” 建设，拓展 “互联网</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服务。鼓励各级各类学校按照 “最多跑一次” 要求优化管理和服务，进一步减轻广大教师、学生、家长的办事负担。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推动 “清廉文化” 进校园。 努力把 “清廉文化” 渗透到丰富多彩的校园环境布置和文化艺术活动中，使清廉文化走进课堂、浸润校园、滋养心灵。把清廉文化作为大学生思想政治教育和中小学德育的重要内容，渗透于校园日常生活，让清廉意识从小植根于学生心灵。加强学校周边环境综合治理，防止校外不良文化向校园渗透。坚决抵制宗教文化进入校园。 </w:t>
      </w:r>
    </w:p>
    <w:p>
      <w:pPr>
        <w:pStyle w:val="Normal"/>
        <w:numPr>
          <w:ilvl w:val="0"/>
          <w:numId w:val="0"/>
        </w:numPr>
        <w:spacing w:lineRule="exact" w:line="52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四、实施清正教风建设工程</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教师的道德、才学、作风、素养、治教状况是清廉校风的重要体现，也是打造清廉教育的主体力量。要把清白、廉洁、正直、奉献作为师德师风建设的重要标准，全面营造清正教风。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严格教师从业标准。引导广大教师始终牢记人民教师的神圣职责，忠诚于人民的教育事业，不断加强自身建设，不断提高道德修养、业务素质和教学水平，争做有理想信念、有道德情操、有扎实学识、有仁爱之心的 “四有” 好教师。建立完善教师教学工作规范和教学质量标准，明确教师从事教学活动的具体要求和岗位职责，不断提高教师教学的专业化水平。深化教师教育改革，从源头抓起，培养教师清廉从教的品质。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完善教师学习和培训机制。全面推行教师集中政治学习制度，让每一名教师熟知全面从严治党和 “清廉浙江” 建设要求。在中小学教师专业发展培训中增加清廉教育内容，高校教师每年参加集中政治理论学习时间不少于</w:t>
      </w:r>
      <w:r>
        <w:rPr>
          <w:rFonts w:eastAsia="仿宋_GB2312;仿宋" w:ascii="仿宋_GB2312;仿宋" w:hAnsi="仿宋_GB2312;仿宋"/>
          <w:sz w:val="28"/>
          <w:szCs w:val="28"/>
        </w:rPr>
        <w:t>40</w:t>
      </w:r>
      <w:r>
        <w:rPr>
          <w:rFonts w:ascii="仿宋_GB2312;仿宋" w:hAnsi="仿宋_GB2312;仿宋" w:eastAsia="仿宋_GB2312;仿宋"/>
          <w:sz w:val="28"/>
          <w:szCs w:val="28"/>
        </w:rPr>
        <w:t xml:space="preserve">课时。加强教师法治教育，全面提高教师依法执教的意识与能力。加强辅导员和班主任队伍建设，推进 “课程思政” 和 “课程德育” 建设，努力使每一位教师做好学生成长成才的引路人。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引导教师规范自身言行。师者无小节，处处是楷模。 要按照 “学为人师，行为世范” 的要求，自觉维护教师清廉形象，保持清廉作风，使清廉教风成为无声的教育。 严守课堂讲授纪律， 严守职业道德规范， 严守学术道德诚信，忠诚于人民教育事业，平等公正地对待每一个学生。自觉抵制有偿补课，杜绝利用职务之便牟取私利、损害学生。全面落实中小学教师不得到社会教育培训机构兼职的要求。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完善教师管理机制。加强教师的管理和考核，把清廉的要求落实到日常教育教学行为中去。充分发挥督导督学、学生反馈、社会监督的作用，把教育管理服务对象的评价作为教师考核的重要内容。深化教师定期注册制度，对不合格教师严格执行暂缓注册和不予注册规定，推动建立教师 “能进能出” 的机制。严肃惩治侵害学生身心健康、收受学生礼品礼金、 学术不端和其他丧失教师职业道德、 违反科学精神的行为，坚决清退严重违背师德师风要求、发生教育腐败行为的教师。在各类教师评价考核和使用聘任中全面实行违反师德 “一票否决制” 。建立师德师风定期通报制度，向全社会公布查处的违规违纪教师。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落实尊师重教机制。完善中小学教师绩效工资制度，使绩效工资充分体现教师的工作量和实际业绩。完善乡村教师生活补助政策，健全特殊教育教师工资保障机制。落实高等学校收入分配自主权。引导全社会更多地关爱教师、尊重教师。各级教育行政部门和各级各类学校要对教师多一些倾听、多一些关心、多一些尊重，努力解决好教师的实际生活困难，让教师们全身心地投入工作。 </w:t>
      </w:r>
    </w:p>
    <w:p>
      <w:pPr>
        <w:pStyle w:val="Normal"/>
        <w:numPr>
          <w:ilvl w:val="0"/>
          <w:numId w:val="0"/>
        </w:numPr>
        <w:spacing w:lineRule="exact" w:line="52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五、实施清新学风建设工程</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学风是学校的灵魂，是诚信与清廉的集中体现。要把社会主义核心价值观融入国民教育，推动广大学生按照清廉的标准、诚信的态度、创新的精神投入学习，培育优良学风。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立德树人。坚持德育为先，不断加强和改进学生思想政治教育，完善大中小幼一体化的德育新机制，落实习近平新时代中国特色社会主义思想进课程、进教材、进教案、进学生头脑。把清廉文化、奉献文化、守纪文化、礼仪文化等融入德育和思想政治理论课程，使清廉理念入耳、入脑、入心、入行。加强学生日常行为规范的培养和教育，养成尊重规则、正直无私、抵制诱惑、自律自强等良好的道德品质和行为习惯。在省中小学地方德育教材《人</w:t>
      </w:r>
      <w:r>
        <w:rPr>
          <w:rFonts w:eastAsia="仿宋_GB2312;仿宋" w:ascii="仿宋_GB2312;仿宋" w:hAnsi="仿宋_GB2312;仿宋"/>
          <w:sz w:val="28"/>
          <w:szCs w:val="28"/>
        </w:rPr>
        <w:t>·</w:t>
      </w:r>
      <w:r>
        <w:rPr>
          <w:rFonts w:ascii="仿宋_GB2312;仿宋" w:hAnsi="仿宋_GB2312;仿宋" w:eastAsia="仿宋_GB2312;仿宋"/>
          <w:sz w:val="28"/>
          <w:szCs w:val="28"/>
        </w:rPr>
        <w:t>自然</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社会》中增加 “廉”“清” 的内容；在家庭教育资源库建设中增加 “清廉教育” 内容，大力提倡 “以好家风育好孩子” 。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严格学业管理。研究制订课程标准、专业标准、人才培养标准等教学质量标准，引导广大师生对标教学，提高质量。加强学生学业诚信教育和管理，做到不说谎、不抄袭、不作弊。严格学业要求，严格考试管理，严肃处理考试作弊和论文抄袭行为。建立健全大学生学业预警和退学制度，对无法达到专业毕业要求的学生，须按规定给予留级、转学、退学处理。探索大中专学生毕业前开展 “廉洁从业” 教育。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优化学生服务。进一步完善关心帮助学生学业服务支持体系，加大对学习成绩后</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学生和其他学习确有困难学生的帮扶力度。 完善图书馆、资料室、实验室、功能教室等拓展性学习设施建设。鼓励学生开展各类科学实验、实习实践和学术创新。继续健全贫困家庭学生资助制度、毕业生就业服务机制、大学生心理健康教育及援助机制、学生申诉机制等四大服务体系，更加关爱弱势群体，将服务贯穿学生成长发展全过程。 </w:t>
      </w:r>
    </w:p>
    <w:p>
      <w:pPr>
        <w:pStyle w:val="Normal"/>
        <w:numPr>
          <w:ilvl w:val="0"/>
          <w:numId w:val="0"/>
        </w:numPr>
        <w:spacing w:lineRule="exact" w:line="52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六、组织和保障</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成立 “清廉教育” 建设工程领导小组。领导小组统筹涉及 “清廉教育” 的各项工作，研究细化清廉教育的考核评价办法。健全委厅领导联系设区市和高校制度。领导班子成员要履行 “一岗双责” ，各单位班子成员既要抓好自身的业务工作，又要同时抓好分管系统和部门的清廉建设，切实做到清廉建设与教育业务工作相结合。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完善监督和惩治办法。加强教育系统纪检监察队伍建设，积极支持纪检监察机构运用 监督执纪四种形态 “抓早抓小抓清廉” 。进一步健全 “</w:t>
      </w:r>
      <w:r>
        <w:rPr>
          <w:rFonts w:eastAsia="仿宋_GB2312;仿宋" w:ascii="仿宋_GB2312;仿宋" w:hAnsi="仿宋_GB2312;仿宋"/>
          <w:sz w:val="28"/>
          <w:szCs w:val="28"/>
        </w:rPr>
        <w:t xml:space="preserve">54321” </w:t>
      </w:r>
      <w:r>
        <w:rPr>
          <w:rFonts w:ascii="仿宋_GB2312;仿宋" w:hAnsi="仿宋_GB2312;仿宋" w:eastAsia="仿宋_GB2312;仿宋"/>
          <w:sz w:val="28"/>
          <w:szCs w:val="28"/>
        </w:rPr>
        <w:t xml:space="preserve">五项常态化的轮审机制，实现全省教育系统审计全覆盖。 运用好巡视、巡察（查）利剑，完善党委（党组）全面监督、纪律检查机关专责监督、党的工作部门职能监督、党的基层组织日常监督、党员民主监督，同时积极发挥好司法监督、 舆论监督、 社会监督等的作用。持之以恒开展教育系统正风肃纪工作。 畅通举报渠道，便捷举报方式，完善查处和惩治机制。加大警示教育力度，对于违反 “清廉教育” 要求的人和事，要严肃追究责任，并做到见人、见事、见结果。 </w:t>
      </w:r>
    </w:p>
    <w:p>
      <w:pPr>
        <w:pStyle w:val="Normal"/>
        <w:numPr>
          <w:ilvl w:val="0"/>
          <w:numId w:val="0"/>
        </w:numPr>
        <w:spacing w:lineRule="exact" w:line="52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加强清廉教育的宣传。大力宣传教育系统清廉典型，营造尊师重教的良好氛围。组织开展最美教师、 “最受师生喜爱的书记” 选树活动， 举办 “我身边的清廉榜样” 等宣传活动，让敬廉尚清成为教育人的共同追求。开展 “清廉校园” 创建活动，营造昂扬向上风清气正的办学新气象。 </w:t>
      </w:r>
    </w:p>
    <w:p>
      <w:pPr>
        <w:pStyle w:val="Normal"/>
        <w:numPr>
          <w:ilvl w:val="0"/>
          <w:numId w:val="0"/>
        </w:numPr>
        <w:spacing w:lineRule="exact" w:line="520"/>
        <w:ind w:firstLine="3220"/>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中共浙江省委教育工委 浙江省教育厅 </w:t>
      </w:r>
    </w:p>
    <w:p>
      <w:pPr>
        <w:pStyle w:val="Normal"/>
        <w:numPr>
          <w:ilvl w:val="0"/>
          <w:numId w:val="0"/>
        </w:numPr>
        <w:spacing w:lineRule="exact" w:line="520"/>
        <w:ind w:firstLine="4480"/>
        <w:outlineLvl w:val="1"/>
        <w:rPr>
          <w:rFonts w:ascii="仿宋_GB2312;仿宋" w:hAnsi="仿宋_GB2312;仿宋" w:eastAsia="仿宋_GB2312;仿宋"/>
          <w:sz w:val="28"/>
          <w:szCs w:val="28"/>
        </w:rPr>
      </w:pPr>
      <w:r>
        <w:rPr>
          <w:rFonts w:eastAsia="仿宋_GB2312;仿宋" w:ascii="仿宋_GB2312;仿宋" w:hAnsi="仿宋_GB2312;仿宋"/>
          <w:sz w:val="28"/>
          <w:szCs w:val="28"/>
        </w:rPr>
        <w:t xml:space="preserve">2018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日</w:t>
      </w:r>
    </w:p>
    <w:p>
      <w:pPr>
        <w:pStyle w:val="Normal"/>
        <w:numPr>
          <w:ilvl w:val="0"/>
          <w:numId w:val="0"/>
        </w:numPr>
        <w:spacing w:lineRule="exact" w:line="52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 xml:space="preserve">（ 此件公开发布） </w:t>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隶书">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
      <w:b/>
      <w:bCs/>
      <w:kern w:val="2"/>
      <w:sz w:val="30"/>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7">
    <w:name w:val=" Char Char7"/>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color w:val="00000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Otitle">
    <w:name w:val="otitle"/>
    <w:basedOn w:val="Normal"/>
    <w:qFormat/>
    <w:pPr>
      <w:widowControl/>
      <w:spacing w:before="100" w:after="100"/>
      <w:jc w:val="left"/>
    </w:pPr>
    <w:rPr>
      <w:rFonts w:ascii="宋体" w:hAnsi="宋体" w:cs="宋体"/>
      <w:kern w:val="0"/>
      <w:sz w:val="24"/>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1">
    <w:name w:val="_Style 3"/>
    <w:basedOn w:val="Heading1"/>
    <w:next w:val="Normal"/>
    <w:qFormat/>
    <w:pPr>
      <w:keepNext w:val="false"/>
      <w:keepLines w:val="false"/>
      <w:widowControl/>
      <w:numPr>
        <w:ilvl w:val="0"/>
        <w:numId w:val="0"/>
      </w:numPr>
      <w:spacing w:lineRule="auto" w:line="276" w:before="100" w:after="100"/>
      <w:jc w:val="left"/>
      <w:outlineLvl w:val="9"/>
    </w:pPr>
    <w:rPr>
      <w:rFonts w:ascii="Cambria" w:hAnsi="Cambria" w:eastAsia="宋体"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dc:language>en-US</dc:language>
  <cp:lastModifiedBy>hulinjie</cp:lastModifiedBy>
  <cp:lastPrinted>2014-11-04T11:21:00Z</cp:lastPrinted>
  <dcterms:modified xsi:type="dcterms:W3CDTF">2023-12-01T07:26:19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A425DD1174501A6D1AD5A93CF0CEE_12</vt:lpwstr>
  </property>
  <property fmtid="{D5CDD505-2E9C-101B-9397-08002B2CF9AE}" pid="3" name="KSOProductBuildVer">
    <vt:lpwstr>2052-12.1.0.15990</vt:lpwstr>
  </property>
  <property fmtid="{D5CDD505-2E9C-101B-9397-08002B2CF9AE}" pid="4" name="commondata">
    <vt:lpwstr>commondata</vt:lpwstr>
  </property>
</Properties>
</file>